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438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8763" w:type="dxa"/>
            <w:gridSpan w:val="8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FORMULARZ ZGŁOSZENIOWY KANDYDATA NA RACHMISTRZA SPISOWEGO</w:t>
            </w:r>
          </w:p>
        </w:tc>
      </w:tr>
      <w:tr>
        <w:trPr>
          <w:trHeight w:val="465" w:hRule="atLeast"/>
        </w:trPr>
        <w:tc>
          <w:tcPr>
            <w:tcW w:w="8763" w:type="dxa"/>
            <w:gridSpan w:val="8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DANE PODSTAWOWE: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mię/ Imiona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isko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DRES ZAMIESZKANI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ejscowość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ulica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r domu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r lokalu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DANE DOATKOWE / KONTAKT: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ESEL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IP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TELEFON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AIL: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SZTAŁCENIE: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oziom wykształceni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ukończone szkoły / uczelni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(nazwa, rok ukończeni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ATRUDNIENIE: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ie pracuj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Pracuję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azwa zakładu pracy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ejscowość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ymiar czasu pracy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u w:val="single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63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Wyrażam zgodę na przetwarzanie moich danych osobowych zawartych w niniejszym zgłoszeniu  dla potrzeb rekrutacji na rachmistrza spisowego, zgodnie z ustawą z dnia 29.08.1997 r.  o ochronie danych osobowych (Dz. U. z 2002 r. nr 101, poz.926 ze zm.)</w:t>
            </w:r>
          </w:p>
        </w:tc>
      </w:tr>
      <w:tr>
        <w:trPr>
          <w:trHeight w:val="285" w:hRule="atLeast"/>
        </w:trPr>
        <w:tc>
          <w:tcPr>
            <w:tcW w:w="87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7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7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9:00Z</dcterms:created>
  <dc:creator>Użytkownik</dc:creator>
  <dc:description/>
  <cp:keywords/>
  <dc:language>en-US</dc:language>
  <cp:lastModifiedBy>UG</cp:lastModifiedBy>
  <dcterms:modified xsi:type="dcterms:W3CDTF">2010-12-08T07:59:00Z</dcterms:modified>
  <cp:revision>2</cp:revision>
  <dc:subject/>
  <dc:title>FORMULARZ ZGŁOSZENIOWY KANDYDATA NA RACHMISTRZA SPISOWEGO</dc:title>
</cp:coreProperties>
</file>