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Tworóg, dnia 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telefon komórk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Gminy Tworóg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Zamkowa 1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42-690 Tworóg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WNIOSEK O WYDANIE OŚWIADCZENIA </w:t>
      </w:r>
    </w:p>
    <w:p>
      <w:pPr>
        <w:pStyle w:val="Normal"/>
        <w:jc w:val="center"/>
        <w:rPr/>
      </w:pPr>
      <w:r>
        <w:rPr>
          <w:b/>
          <w:u w:val="single"/>
        </w:rPr>
        <w:t>O DOSTĘPIE DO DROGI PUBLICZNEJ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wydanie oświadczenia, że działka/i nr ewid. ................................ posiada/ją dostęp do drogi publicznej o nazwie ………………………..w miejscowości ………………………...</w:t>
      </w:r>
    </w:p>
    <w:p>
      <w:pPr>
        <w:pStyle w:val="Normal"/>
        <w:spacing w:lineRule="auto" w:line="360"/>
        <w:jc w:val="both"/>
        <w:rPr/>
      </w:pPr>
      <w:r>
        <w:rPr/>
        <w:t>poprzez działkę nr …………………/ istniejący zjazd / projektowany zjazd</w:t>
      </w:r>
      <w:r>
        <w:rPr>
          <w:vertAlign w:val="superscript"/>
        </w:rPr>
        <w:t>*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, że jestem    …………………………………………… w/w działki/działe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podać tytuł prawny np. właściciel, współwłaściciel, użytkownik wieczysty, dzierżawca, inny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Podkład geodezyjny z naniesioną lokalizacją działki - ……. egz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isemne pełnomocnictwo od właściciela działki w przypadku gdy występuje w jego imieniu pełnomocni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skarbowa za pełnomocnictwo (gdy występuje): 17,00 zł, płatność na konto urzędu: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Bank Spółdzielczy w Tworogu 73 8466 0002 0000 5311 2000 0007, tytułem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ot. pełnomocnictwa - oświadczenie o dostępie do drogi publicznej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brakujących załączników, urząd będzie wzywać do ich uzupełn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</w:t>
      </w:r>
      <w:r>
        <w:rPr/>
        <w:t>.…………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bookmarkStart w:id="0" w:name="_Hlk517175169"/>
      <w:r>
        <w:rPr>
          <w:b/>
          <w:u w:val="single"/>
        </w:rPr>
        <w:t>OBOWIĄZEK INFORMACYJNY</w:t>
      </w:r>
    </w:p>
    <w:p>
      <w:pPr>
        <w:pStyle w:val="Normal"/>
        <w:spacing w:lineRule="auto" w:line="254" w:before="280" w:after="280"/>
        <w:ind w:firstLine="708"/>
        <w:jc w:val="both"/>
        <w:rPr/>
      </w:pPr>
      <w:r>
        <w:rPr>
          <w:rFonts w:eastAsia="Calibri"/>
          <w:lang w:eastAsia="en-US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 </w:t>
      </w:r>
      <w:r>
        <w:rPr>
          <w:rFonts w:eastAsia="Calibri"/>
          <w:b/>
          <w:bCs/>
          <w:lang w:eastAsia="en-US"/>
        </w:rPr>
        <w:t>informuję, że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b/>
          <w:bCs/>
        </w:rPr>
        <w:t>Administratorem Pani/Pana danych osobowych jest Gmina Tworóg</w:t>
      </w:r>
      <w:r>
        <w:rPr/>
        <w:t xml:space="preserve"> z siedzibą Urzędu Gminy w Tworogu przy ul. Zamkowej 16, 42-690 Tworóg której przedstawicielem jest Wójt Gminy Tworóg, z którym można się skontaktować pod nr telefonu: (32) 285 74 93 lub pisząc na adres email: gmina@tworog.pl;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Inspektor Ochrony Danych Osobowych - </w:t>
      </w:r>
      <w:r>
        <w:rPr>
          <w:rFonts w:eastAsia="Calibri"/>
          <w:lang w:eastAsia="en-US"/>
        </w:rPr>
        <w:t xml:space="preserve">Przemysław Kawa, kontakt: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iod@csw.edu.pl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twarzane w celu rozpatrzenia wniosku o dostęp do drogi publicznej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awnym obowiązkiem ciążącym na administratorze podstawą prawna przetwarzania danych jest art. 6 ust. 1 lit. c rozporządzenia 2016/679 RODO wynikający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 szczególności z przepisów ustawy z dnia 21 marca 1985 r. o drogach publicznych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twarzane przez okres 5 lat licząc od roku następnego po roku, w którym złożono wniosek, nie krócej jednak niż okres przedawnienia ewentualnych roszczeń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 Pana dane osobowe </w:t>
      </w:r>
      <w:r>
        <w:rPr>
          <w:rFonts w:eastAsia="Calibri"/>
          <w:szCs w:val="28"/>
          <w:lang w:eastAsia="en-US"/>
        </w:rPr>
        <w:t>mogą być przekazywane podmiotom uprawnionym na podstawie przepisów praw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/>
      </w:pPr>
      <w:r>
        <w:rPr/>
        <w:t>Przysługuje Pani/Pan:</w:t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709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rawo do żądania dostępu do treści swoich danych osobowych oraz ich sprostowania, usunięcia lub ograniczenia przetwarzania lub prawo do wniesienia sprzeciwu wobec przetwarzania, a także prawo do przenoszenia danych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prawo wniesienia skargi do organu nadzorczego, tj. Prezesa Urzędu Ochrony Danych </w:t>
        <w:br/>
        <w:t>z siedzibą w Warszawie (00-193) ul. Stawki 2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/>
        <w:t>Podanie danych osobowych jest obowiązkiem wynikającym z przepisów prawa i są Państwo zobowiązani do ich pod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Pani/Pana dane nie będą przetwarzane w sposób zautomatyzowany, w tym również </w:t>
        <w:br/>
        <w:t>w formie profil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2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20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s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0:00Z</dcterms:created>
  <dc:creator>Andrzej</dc:creator>
  <dc:description/>
  <cp:keywords/>
  <dc:language>en-US</dc:language>
  <cp:lastModifiedBy>Daria Olczyk</cp:lastModifiedBy>
  <cp:lastPrinted>2023-04-19T11:12:00Z</cp:lastPrinted>
  <dcterms:modified xsi:type="dcterms:W3CDTF">2023-04-19T09:13:00Z</dcterms:modified>
  <cp:revision>3</cp:revision>
  <dc:subject/>
  <dc:title/>
</cp:coreProperties>
</file>