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                                                               Tworóg, dnia 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(wnioskujący, adres)                                                                               </w:t>
      </w:r>
      <w:r>
        <w:rPr>
          <w:b/>
        </w:rPr>
        <w:t>Urząd Gminy Tworóg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ul. Zamkowa 1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42-690 Tworóg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ezwolenia zajęcia pasa drogoweg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Zwracam się z wnioskiem o wydanie zezwolenia na zajęcie pasa drogowego drogi gminnej w ciągu ulicy ……………………………………..w miejscowości 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w okresie od dnia …………..……………. do dnia ………………………ilość dni zajęcia</w:t>
      </w:r>
    </w:p>
    <w:p>
      <w:pPr>
        <w:pStyle w:val="Normal"/>
        <w:spacing w:lineRule="auto" w:line="360"/>
        <w:ind w:left="284" w:hanging="0"/>
        <w:rPr/>
      </w:pPr>
      <w:r>
        <w:rPr/>
        <w:t>pasa drogowego 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w celu wykonania: ………………………………………….........................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.... zgodnie z zapisami decyzji nr ............................. z dnia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Wykonawcą robót na terenie zajmowanego pasa będzie:</w:t>
      </w:r>
    </w:p>
    <w:p>
      <w:pPr>
        <w:pStyle w:val="Normal"/>
        <w:spacing w:lineRule="auto" w:line="360"/>
        <w:ind w:left="284" w:hanging="0"/>
        <w:rPr/>
      </w:pPr>
      <w:r>
        <w:rPr/>
        <w:t>nazwa firmy 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adres firmy 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kierownik robót ………………..... tel. służbowy …………… tel. prywatny 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Właścicielem wbudowanego urządzenia będzie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 niniejszego wniosku dołączam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apkę lokalizacyjną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twierdzoną organizację ruchu na czas prowadzenia robót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podania wszystkich danych  będzie to skutkowało pozostawieniem wniosku bez rozpatr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bmiar i okres zajęcia pasa drogowego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6"/>
        <w:gridCol w:w="1471"/>
        <w:gridCol w:w="1701"/>
        <w:gridCol w:w="1487"/>
        <w:gridCol w:w="1915"/>
        <w:gridCol w:w="1559"/>
        <w:gridCol w:w="1636"/>
      </w:tblGrid>
      <w:tr>
        <w:trPr>
          <w:trHeight w:val="8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odcinka drogi:</w:t>
            </w:r>
          </w:p>
          <w:p>
            <w:pPr>
              <w:pStyle w:val="Normal"/>
              <w:jc w:val="center"/>
              <w:rPr/>
            </w:pPr>
            <w:r>
              <w:rPr/>
              <w:t>- miejscowość</w:t>
            </w:r>
          </w:p>
          <w:p>
            <w:pPr>
              <w:pStyle w:val="Normal"/>
              <w:jc w:val="center"/>
              <w:rPr/>
            </w:pPr>
            <w:r>
              <w:rPr/>
              <w:t>- ulica</w:t>
            </w:r>
          </w:p>
          <w:p>
            <w:pPr>
              <w:pStyle w:val="Normal"/>
              <w:jc w:val="center"/>
              <w:rPr/>
            </w:pPr>
            <w:r>
              <w:rPr/>
              <w:t>- nr posesji</w:t>
            </w:r>
          </w:p>
          <w:p>
            <w:pPr>
              <w:pStyle w:val="Normal"/>
              <w:jc w:val="center"/>
              <w:rPr/>
            </w:pPr>
            <w:r>
              <w:rPr/>
              <w:t>-nr sekcji mapy zasadniczej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owe zajęcie pasa drogowego </w:t>
            </w:r>
          </w:p>
          <w:p>
            <w:pPr>
              <w:pStyle w:val="Normal"/>
              <w:jc w:val="center"/>
              <w:rPr/>
            </w:pPr>
            <w:r>
              <w:rPr/>
              <w:t>szerokość [m] x długość [m] =</w:t>
            </w:r>
          </w:p>
          <w:p>
            <w:pPr>
              <w:pStyle w:val="Normal"/>
              <w:jc w:val="center"/>
              <w:rPr/>
            </w:pPr>
            <w:r>
              <w:rPr/>
              <w:t>powierzchnia [m²]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wienie urządzenia obcego </w:t>
            </w:r>
          </w:p>
          <w:p>
            <w:pPr>
              <w:pStyle w:val="Normal"/>
              <w:jc w:val="center"/>
              <w:rPr/>
            </w:pPr>
            <w:r>
              <w:rPr/>
              <w:t>[m²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ajęcia pasa drogowego</w:t>
            </w:r>
          </w:p>
          <w:p>
            <w:pPr>
              <w:pStyle w:val="Normal"/>
              <w:jc w:val="center"/>
              <w:rPr/>
            </w:pPr>
            <w:r>
              <w:rPr/>
              <w:t>[ od .. do … ]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do 50% szer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powyżej 50 % szerok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elementy pasa drogowego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d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</w:tc>
      </w:tr>
      <w:tr>
        <w:trPr>
          <w:trHeight w:val="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MIAR I OKRES ZAJĘCIA PASA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łębokość umieszczenia urządzenia ……………………………………………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długość urządzenia w pasie drogowym ………………………………... mb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3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OWIĄZEK INFORMACYJNY</w:t>
      </w:r>
    </w:p>
    <w:p>
      <w:pPr>
        <w:pStyle w:val="Normal"/>
        <w:spacing w:lineRule="auto" w:line="254" w:before="280" w:after="28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rFonts w:eastAsia="Calibri"/>
          <w:b/>
          <w:bCs/>
          <w:lang w:eastAsia="en-US"/>
        </w:rPr>
        <w:t>informuję, że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b/>
          <w:bCs/>
        </w:rPr>
        <w:t>Administratorem Pani/Pana danych osobowych jest Gmina Tworóg</w:t>
      </w:r>
      <w:r>
        <w:rPr/>
        <w:t xml:space="preserve"> z siedzibą Urzędu Gminy w Tworogu przy ul. Zamkowej 16, 42-690 Tworóg której przedstawicielem jest Wójt Gminy Tworóg, z którym można się skontaktować pod nr telefonu: (32) 285 74 93 lub pisząc na adres email: gmina@tworog.pl;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Inspektor Ochrony Danych Osobowych - </w:t>
      </w:r>
      <w:r>
        <w:rPr>
          <w:rFonts w:eastAsia="Calibri"/>
          <w:lang w:eastAsia="en-US"/>
        </w:rPr>
        <w:t xml:space="preserve">Przemysław Kawa, kontakt: e-mail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iod@csw.edu.pl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w celu rozpatrzenia wniosku o zezwolenie na zajęcie pasa drogowego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awnym obowiązkiem ciążącym na administratorze podstawą prawna przetwarzania danych jest art. 6 ust. 1 lit. c rozporządzenia 2016/679 RODO wynikającym w szczególności z przepisów ustawy z dnia 21 marca 1985 r. o drogach publicznych oraz Rozporządzenie Ministra Infrastruktury z dnia 18 lipca 2011 r. w sprawie wysokości stawek opłat za zajęcie pasa drogowego dróg, których zarządcą jest Generalny Dyrektor Dróg Krajowych i Autostrad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przez okres 5 lat licząc od roku następnego po roku, w którym złożono wniosek, nie krócej jednak niż okres przedawnienia ewentualnych roszczeń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 Pana dane osobowe </w:t>
      </w:r>
      <w:r>
        <w:rPr>
          <w:rFonts w:eastAsia="Calibri"/>
          <w:szCs w:val="28"/>
          <w:lang w:eastAsia="en-US"/>
        </w:rPr>
        <w:t>mogą być przekazywane podmiotom uprawnionym na podstawie przepisów praw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/>
      </w:pPr>
      <w:r>
        <w:rPr/>
        <w:t>Przysługuje Pani/Pan: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709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rawo do żądania dostępu do treści swoich danych osobowych oraz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prawo wniesienia skargi do organu nadzorczego, tj. Prezesa Urzędu Ochrony Danych </w:t>
        <w:br/>
        <w:t>z siedzibą w Warszawie (00-193) ul. Stawki 2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/>
        <w:t>Podanie danych osobowych jest obowiązkiem wynikającym z przepisów prawa i są Państwo zobowiązani do ich poda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Pani/Pana dane nie będą przetwarzane w sposób zautomatyzowany, w tym również </w:t>
        <w:br/>
        <w:t>w formie profil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both"/>
        <w:rPr/>
      </w:pPr>
      <w:r>
        <w:rPr/>
        <w:t xml:space="preserve">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footerReference w:type="default" r:id="rId5"/>
      <w:type w:val="nextPage"/>
      <w:pgSz w:w="11906" w:h="16838"/>
      <w:pgMar w:left="143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2"/>
        <w:szCs w:val="22"/>
      </w:rPr>
      <w:t>Za zajecie pasa drogowego oraz umieszczenie urządzenia zostanie naliczona opłata  na podstawie Uchwały  nr XLIII/356/2022 Rady Gminy Tworóg z dnia 25 lipca 202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2"/>
        <w:szCs w:val="22"/>
      </w:rPr>
      <w:t>Za zajecie pasa drogowego oraz umieszczenie urządzenia zostanie naliczona opłata  na podstawie Uchwały  nr XLIII/356/2022 Rady Gminy Tworóg z dnia 25 lipca 2022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2"/>
        <w:szCs w:val="22"/>
      </w:rPr>
      <w:t>Za zajecie pasa drogowego oraz umieszczenie urządzenia zostanie naliczona opłata  na podstawie Uchwały  nr XLIII/356/2022 Rady Gminy Tworóg z dnia 25 lipca 2022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sw.edu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1:00Z</dcterms:created>
  <dc:creator>UG</dc:creator>
  <dc:description/>
  <cp:keywords/>
  <dc:language>en-US</dc:language>
  <cp:lastModifiedBy>Krystian Olszowski</cp:lastModifiedBy>
  <cp:lastPrinted>2021-02-15T15:36:00Z</cp:lastPrinted>
  <dcterms:modified xsi:type="dcterms:W3CDTF">2022-07-28T07:41:00Z</dcterms:modified>
  <cp:revision>2</cp:revision>
  <dc:subject/>
  <dc:title/>
</cp:coreProperties>
</file>