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do konkursu fotograf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A POWIATOWEGO W TARNOWSKICH GÓRACH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9.5pt;width:512.05pt;height:19.4pt;mso-wrap-style:none;v-text-anchor:middle;mso-position-vertical:top" type="_x0000_t136">
            <v:path textpathok="t"/>
            <v:textpath on="t" fitshape="t" string="POWIAT TARNOGÓRSKI W OBIEKTYWI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right="-288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156"/>
        <w:gridCol w:w="5927"/>
      </w:tblGrid>
      <w:tr>
        <w:trPr>
          <w:trHeight w:val="329" w:hRule="atLeast"/>
          <w:cantSplit w:val="true"/>
        </w:trPr>
        <w:tc>
          <w:tcPr>
            <w:tcW w:w="10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</w:rPr>
              <w:t xml:space="preserve">DANE UCZESTNIKA KONKURSU        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GODŁO (pseudonim)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utor zdjęcia (fotografii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imię i nazwisk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wiek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ulica, nr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kod i miejscowoś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telefon kontaktowy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e-mai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d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zdjęci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d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zdjęci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Tytuł zd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zdjęci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d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zdjęci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d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zdjęci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540" w:right="-697" w:hanging="0"/>
        <w:jc w:val="both"/>
        <w:rPr/>
      </w:pPr>
      <w:r>
        <w:rPr>
          <w:sz w:val="18"/>
          <w:szCs w:val="18"/>
        </w:rPr>
        <w:t>Oświadczam, że zapoznałem się z regulaminem Konkursu „ POWIAT TARNOGÓRSKI W OBIEKTYWIE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 xml:space="preserve"> i akceptuję zawarte w nim warunki. Wyrażam zgodę na przetwarzanie przez organizatora konkursu danych osobowych zgodnie z Ustawą o ochronie danych osobowych z dnia 29.08.1997 (Dz. U. Nr. 133, poz 883). Po przesłaniu zdjęć, prawa autorskie majątkowe do publikacji przysługują na równi autorowi oraz organizatorowi, którzy zrzekają się wzajemnie wszelkich roszczeń finansowych z tytułu przyszłego ewentualnego wykorzystania do publikacji zdjęć.  Prace (zdjęcia) nadesłane na konkurs podlegają ochronie zgodnie z Ustawą o prawie autorskim i prawach pokrewnych z dnia 4 lutego 1994r. (Dz. U.  z 1994r. Nr 24, poz.83, z późn. zm.). </w:t>
      </w:r>
    </w:p>
    <w:p>
      <w:pPr>
        <w:pStyle w:val="Normal"/>
        <w:ind w:left="-540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jestem autorem nadesłanych prac oraz, że nie naruszają żadnych praw bądź dóbr osobistych osób trzecich, a także przepisów prawa. Zdjęcia nie zostały nigdzie opublikowane, ani nie brały udziału w żadnym konkursie. Potwierdzam zgodność danych z prawdą.</w:t>
      </w:r>
    </w:p>
    <w:p>
      <w:pPr>
        <w:pStyle w:val="Normal"/>
        <w:tabs>
          <w:tab w:val="clear" w:pos="708"/>
          <w:tab w:val="right" w:pos="6480" w:leader="none"/>
          <w:tab w:val="right" w:pos="8820" w:leader="underscore"/>
        </w:tabs>
        <w:spacing w:lineRule="auto" w:line="360" w:before="120" w:after="120"/>
        <w:ind w:left="-540" w:right="-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right="-697" w:hanging="0"/>
        <w:rPr>
          <w:sz w:val="22"/>
          <w:szCs w:val="22"/>
        </w:rPr>
      </w:pPr>
      <w:r>
        <w:rPr>
          <w:sz w:val="22"/>
          <w:szCs w:val="22"/>
        </w:rPr>
        <w:t>Podpis autora  ....................................................................... Miejscowość i data</w:t>
      </w:r>
      <w:r>
        <w:rPr/>
        <w:t xml:space="preserve"> .............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right" w:pos="6480" w:leader="none"/>
          <w:tab w:val="right" w:pos="8820" w:leader="underscore"/>
        </w:tabs>
        <w:spacing w:lineRule="auto" w:line="360" w:before="120" w:after="120"/>
        <w:ind w:left="-540" w:right="-697" w:hanging="0"/>
        <w:jc w:val="both"/>
        <w:rPr/>
      </w:pPr>
      <w:r>
        <w:rPr>
          <w:sz w:val="22"/>
          <w:szCs w:val="22"/>
        </w:rPr>
        <w:t xml:space="preserve">Podpis opiekuna prawnego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5:00Z</dcterms:created>
  <dc:creator>win</dc:creator>
  <dc:description/>
  <cp:keywords/>
  <dc:language>en-US</dc:language>
  <cp:lastModifiedBy>Pracownik</cp:lastModifiedBy>
  <cp:lastPrinted>2009-04-22T13:47:00Z</cp:lastPrinted>
  <dcterms:modified xsi:type="dcterms:W3CDTF">2011-01-26T08:25:00Z</dcterms:modified>
  <cp:revision>2</cp:revision>
  <dc:subject/>
  <dc:title>Formularz zgłoszenia do konkursu fotograficznego</dc:title>
</cp:coreProperties>
</file>