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FOTOGRAF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453.05pt;height:31.45pt;mso-wrap-style:none;v-text-anchor:middle;mso-position-horizontal-relative:char" type="_x0000_t136">
            <v:path textpathok="t"/>
            <v:textpath on="t" fitshape="t" string="„POWIAT TARNOGÓRSKI W OBIEKTYWIE”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34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</w:rPr>
        <w:t>I. Przepisy ogóln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rganizatorem konkursu fotograficznego „POWIAT TARNOGÓRSKI W OBIEKYWIE” jest Starostwo Powiatowe w Tarnowskich Gó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tronem medialnym konkursu jest Tygodnik „Gwarek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konkursu jest pokazanie i propagowanie atrakcji turystycznych z terenu powiatu tarnogórskiego.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djęć powinny być zabytki i walory turystyczne  powiatu tarnogó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ma charakter otwart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esłanie zdjęć na konkurs oznacza akceptację postanowień Regulaminu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b/>
          <w:sz w:val="20"/>
          <w:szCs w:val="20"/>
        </w:rPr>
        <w:t>II.  Zgłoszenie udziału w konkursie</w:t>
      </w:r>
    </w:p>
    <w:p>
      <w:pPr>
        <w:pStyle w:val="Normal"/>
        <w:tabs>
          <w:tab w:val="clear" w:pos="708"/>
          <w:tab w:val="left" w:pos="540" w:leader="none"/>
          <w:tab w:val="left" w:pos="5535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Każdy uczestnik może przysłać do 5 fotograf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Kopie fotografii należy przesłać na CD lub DVD w formacie JPG lub TIFF o rozmiarach 300 dpi. Inne formaty nie będą brane pod uwagę.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ielkość zdjęcia min. 30x20 cm (3600 pikseli po dłuższym bo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jęcia, na których będą znajdować się jakiekolwiek znaki, cyfry (np. data) nie będą brały udziału w konkur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Fotografie nie mogą być zmieniane elektronicznie ani w żaden inny sposób (chodzi zwłaszcza o zmianę kolorów i używanie filtrów w programach komputerowych). Nie wolno dokonywać także fotomonta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dres nadsyłania prac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wo Powiatowe w Tarnowskich Góra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ałuszowiec 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600 Tarnowskie Gór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opiskiem: „konkurs fotograficzn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right="-108" w:hanging="360"/>
        <w:rPr>
          <w:sz w:val="20"/>
          <w:szCs w:val="20"/>
        </w:rPr>
      </w:pPr>
      <w:r>
        <w:rPr>
          <w:sz w:val="20"/>
          <w:szCs w:val="20"/>
        </w:rPr>
        <w:t>Uczestnik musi dostarczyć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a) CD lub DVD</w:t>
      </w:r>
      <w:r>
        <w:rPr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Nośnik</w:t>
      </w:r>
      <w:r>
        <w:rPr>
          <w:rStyle w:val="StrongEmphasis"/>
          <w:b w:val="false"/>
          <w:bCs w:val="false"/>
          <w:sz w:val="20"/>
          <w:szCs w:val="20"/>
        </w:rPr>
        <w:t xml:space="preserve"> należy na odwrocie podpisać godłem (pseudonimem)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0"/>
          <w:szCs w:val="20"/>
        </w:rPr>
        <w:tab/>
        <w:tab/>
        <w:t>Płyta nieopisana nie będzie brała udziału w konkursie</w:t>
      </w:r>
      <w:r>
        <w:rPr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780" w:leader="none"/>
        </w:tabs>
        <w:ind w:left="708" w:right="-108" w:hanging="0"/>
        <w:jc w:val="both"/>
        <w:rPr/>
      </w:pPr>
      <w:r>
        <w:rPr>
          <w:b/>
          <w:sz w:val="20"/>
          <w:szCs w:val="20"/>
          <w:u w:val="single"/>
        </w:rPr>
        <w:t>b) formularz zgłoszenia, w zamkniętej koperc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tóry stanowi załącznik do niniejszego regulaminu. Formularz zgłoszenia można pobrać w Wydziale Kultury, Promocji i Sportu Starostwa Powiatowego w Tarnowskich Górach przy ul. Sienkiewicza 16 pokój nr 102 oraz na stronie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powiat.tarnogorski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708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idłowo wypełniony formularz zgłoszenia powinien zawierać własnoręczny podpis potwierdzający zgodność danych z prawdą.  </w:t>
      </w:r>
    </w:p>
    <w:p>
      <w:pPr>
        <w:pStyle w:val="Normal"/>
        <w:ind w:left="708" w:right="-108" w:hanging="0"/>
        <w:jc w:val="both"/>
        <w:rPr/>
      </w:pPr>
      <w:r>
        <w:rPr>
          <w:sz w:val="20"/>
          <w:szCs w:val="20"/>
        </w:rPr>
        <w:t xml:space="preserve">Osoby niepełnoletnie dołączają pisemną zgodę rodziców lub opiekunów na udział w konkursie. Jednocześnie rodzice lub opiekunowie podpisują formularz zgłoszenia. </w:t>
      </w:r>
    </w:p>
    <w:p>
      <w:pPr>
        <w:pStyle w:val="Normal"/>
        <w:ind w:left="348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czestnik konkursu oświadcza, że jest autorem   nadesłanych prac oraz, że nie naruszają one żadnych praw bądź dóbr osobistych osób trzecich, a także przepisów praw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nkursie mogą brać udział prace, które nie zostały nigdzie opublikowane, ani nie brały udziału w żadnym konkursie.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y konkursu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- nadsyłanie prac: 30 październik 2011r</w:t>
      </w:r>
      <w:r>
        <w:rPr>
          <w:sz w:val="20"/>
          <w:szCs w:val="20"/>
        </w:rPr>
        <w:t>. (decyduje data stempla pocztowego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ozstrzygnięcie i ogłoszenie wyników konkursu: do 23 listopada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ace nadesłane po terminie nie będą brane pod uwagę w konkurs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zwraca nadesłanych prac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chwilą nadesłania zdjęć prawa autorskie majątkowe do publikacji przysługują na równi autorowi oraz organizatorowi, którzy zrzekają się wzajemnie wszelkich roszczeń finansowych z tytułu przyszłego ewentualnego wykorzystania do publikacji zdjęć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(zdjęcia) nadesłane na konkurs podlegają ochronie zgodnie z Ustawą o prawie autorskim i prawach pokrewnych z dnia 4 lutego 1994r. (Dz. U. z 1994r. Nr 24, poz.83, z późn. zm.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y prac dokona Jury powołane przez organizator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wnicy Wydziału Kultury, Promocji i Sportu Starostwa Powiatowego w Tarnowskich Górach dokonają wstępnej selekcji nadesłanych zdjęć i wybiorą maksymalnie 50 prac, które zostaną zakwalifikowane do II etapu konkursu i przedstawione do oceny Jur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ry spośród przedstawionych prac wybierze laureatów konkursu. Jury oceniając prace będzie brało pod uwagę walory artystyczne i merytoryczne zgłoszonych zdjęć do konkursu. Decyzja Jury jest ostateczna i nie podlega weryfik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djęcia zakwalifikowane do II etapu zostaną opublikowane na stronie internetowej Tygodnika „Gwarek”, a czytelnicy dokonają wyboru zdjęcia, którego autor otrzyma „Nagrodę czytelników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 Nagr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552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zy przewidują następujące nagrody:</w:t>
      </w:r>
    </w:p>
    <w:p>
      <w:pPr>
        <w:pStyle w:val="Normal"/>
        <w:ind w:left="204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iejsce – 1000 zł brutto</w:t>
      </w:r>
    </w:p>
    <w:p>
      <w:pPr>
        <w:pStyle w:val="Normal"/>
        <w:ind w:left="1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miejsce – 500 zł brutto</w:t>
      </w:r>
    </w:p>
    <w:p>
      <w:pPr>
        <w:pStyle w:val="Normal"/>
        <w:ind w:left="1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miejsce – 300 zł brutto</w:t>
      </w:r>
    </w:p>
    <w:p>
      <w:pPr>
        <w:pStyle w:val="Normal"/>
        <w:ind w:left="192" w:firstLine="708"/>
        <w:rPr/>
      </w:pPr>
      <w:r>
        <w:rPr>
          <w:b/>
          <w:sz w:val="20"/>
          <w:szCs w:val="20"/>
        </w:rPr>
        <w:t>Nagroda czytelników – 20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552" w:hanging="360"/>
        <w:jc w:val="both"/>
        <w:rPr/>
      </w:pPr>
      <w:r>
        <w:rPr>
          <w:sz w:val="20"/>
          <w:szCs w:val="20"/>
        </w:rPr>
        <w:t xml:space="preserve">Wszyscy laureaci zostaną powiadomieni o werdykcie jury telefonicznie bądź listownie. </w:t>
      </w:r>
    </w:p>
    <w:p>
      <w:pPr>
        <w:pStyle w:val="Normal"/>
        <w:ind w:left="192" w:hanging="0"/>
        <w:rPr>
          <w:sz w:val="20"/>
          <w:szCs w:val="20"/>
        </w:rPr>
      </w:pPr>
      <w:r>
        <w:rPr>
          <w:sz w:val="20"/>
          <w:szCs w:val="20"/>
        </w:rPr>
        <w:t>Więcej informacji można uzyskać w Wydziale Kultury, Promocji i Sportu Starostwa Powiatowego w Tarnowskich Górach przy ul. Sienkiewicza 16 pokój nr 102, pod numerem telefonu 32 381 87 52.</w:t>
      </w:r>
    </w:p>
    <w:p>
      <w:pPr>
        <w:sectPr>
          <w:type w:val="nextPage"/>
          <w:pgSz w:w="11906" w:h="16838"/>
          <w:pgMar w:left="555" w:right="550" w:gutter="0" w:header="0" w:top="345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417" w:right="1417" w:gutter="0" w:header="0" w:top="34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5z1">
    <w:name w:val="WW8Num5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5:00Z</dcterms:created>
  <dc:creator>win</dc:creator>
  <dc:description/>
  <cp:keywords/>
  <dc:language>en-US</dc:language>
  <cp:lastModifiedBy>Pracownik</cp:lastModifiedBy>
  <cp:lastPrinted>2011-01-17T10:49:00Z</cp:lastPrinted>
  <dcterms:modified xsi:type="dcterms:W3CDTF">2011-01-26T08:25:00Z</dcterms:modified>
  <cp:revision>2</cp:revision>
  <dc:subject/>
  <dc:title>REGULAMIN KONKURSU FOTOGRAFICZNEGO</dc:title>
</cp:coreProperties>
</file>