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......................................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……………………………………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Imię i nazwisko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………………………………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r N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umer tel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ójt Gminy Tworó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pl-PL"/>
        </w:rPr>
        <w:t>WNIOSEK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kwalifikowani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yznania dotacji na dofinansowanie kosztów inwestycji z zakresu ochrony środowiska i gospodarki wod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uję budowę przydomowej oczyszczalni dla budynku mieszkalnego położonego w ........................................................przy ul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ę planuję przeprowadzić na działce nr ...........................obręb ...................... będącej w moim posiadaniu jako właściciela/współwłaściciela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czyszczalni dodatkowo zostanie/ą przyłączony/e: budynek(ki mieszkalny(e) zlokalizowany(e)przy ul. ................................................nr ............. działka/i                           nr ..........................................................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koszt inwestycji (brutto)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rażam zgodę na przetwarzanie moich danych osobowych dla potrzeby Gminy Tworó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istot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bjaśn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……………………………………</w:t>
      </w: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  <w:t>…………</w:t>
      </w: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eastAsia="TimesNewRomanPSMT" w:cs="TimesNewRomanPSMT" w:ascii="TimesNewRomanPSMT" w:hAnsi="TimesNewRomanPSMT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  <w:t>(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7:00Z</dcterms:created>
  <dc:creator>Kasia</dc:creator>
  <dc:description/>
  <dc:language>en-US</dc:language>
  <cp:lastModifiedBy>Kasia</cp:lastModifiedBy>
  <dcterms:modified xsi:type="dcterms:W3CDTF">2011-05-13T05:58:00Z</dcterms:modified>
  <cp:revision>1</cp:revision>
  <dc:subject/>
  <dc:title/>
</cp:coreProperties>
</file>