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231/233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Tworóg</w:t>
      </w:r>
    </w:p>
    <w:p>
      <w:pPr>
        <w:pStyle w:val="Normal"/>
        <w:jc w:val="right"/>
        <w:rPr/>
      </w:pPr>
      <w:r>
        <w:rPr>
          <w:sz w:val="20"/>
          <w:szCs w:val="20"/>
        </w:rPr>
        <w:t>z dnia 13.09. 201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a opini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uchwały w sprawie: </w:t>
      </w:r>
      <w:r>
        <w:rPr>
          <w:b/>
        </w:rPr>
        <w:t>zatwierdzenia programu współpracy Gminy Tworóg z organizacjami pozarządowymi oraz innymi uprawnionymi podmiotami prowadzącymi działalność pożytku publicznego na rok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 referat merytorycz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rmin zgłaszania opinii do projektu uchwały</w:t>
      </w:r>
      <w:r>
        <w:rPr>
          <w:b/>
        </w:rPr>
        <w:t>: od 19.09.2011 r. do 03.10.2011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 referat merytorycz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zwa organizacji wnoszącej opinię: 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e/uwagi/propozycje zmian zapisów: 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woróg, dnia: ……………………….                                           ………………………..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imię i nazwisko upoważnionego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przedstawiciela organizacji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pozarządowej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Tworó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…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atwierdzenia programu współpracy Gminy Tworóg z organizacjami pozarządowymi oraz innymi uprawnionymi podmiotami prowadzącymi działalność pożytku publicznego na rok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art. 18 ust. 2 pkt. 15 ustawy z dnia 8 marca 1990 r. o samorządzie gminnym (Dz. U. z 2001 r. nr 142, poz. 1591 z późn. zm.) oraz art. 5 ust. 3 ustawy z dnia 24 kwietnia 2003 r. o działalności pożytku publicznego i o wolontariacie (Dz. U. nr 96, poz. 87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Tworóg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twierdza się roczny program współpracy Gminy Tworóg z organizacjami pozarządowymi oraz innymi uprawnionymi podmiotami prowadzącymi działalność pożytku publicznego w brzmieniu stanowiącym załącznik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Tworóg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spółpracy Gminy Tworó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rganizacjami pozarządowy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innymi uprawnionymi podmiotam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wadzącymi działalność pożytku publicznego na 2012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określa zasady współpracy samorządu Gminy Tworóg z organizacjami pozarządowymi oraz innymi uprawnionymi podmiotami prowadzącymi działalność pożytku publicznego, określonymi w ustawie z dnia 24 kwietnia 2003 r. o działalności pożytku publicznego i o wolontariacie (Dz. U. nr 96, poz. 873), zwanymi dalej podmiotami prowadzącymi działalność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wprowadzenia programu współpracy Gminy Tworóg z podmiotami prowadzącymi działalność pożytku publicznego na 2012 rok jest:</w:t>
      </w:r>
    </w:p>
    <w:p>
      <w:pPr>
        <w:pStyle w:val="Normal"/>
        <w:jc w:val="both"/>
        <w:rPr>
          <w:b/>
          <w:b/>
        </w:rPr>
      </w:pPr>
      <w:r>
        <w:rPr>
          <w:b/>
        </w:rPr>
        <w:t>Cel główny:</w:t>
      </w:r>
    </w:p>
    <w:p>
      <w:pPr>
        <w:pStyle w:val="Normal"/>
        <w:jc w:val="both"/>
        <w:rPr/>
      </w:pPr>
      <w:r>
        <w:rPr/>
        <w:t>Kształtowanie demokratycznego ładu społecznego w środowisku lokalnym, poprzez budowanie partnerstwa między administracją publiczną i organizacjami pozarządowymi. Służyć temu może wspieranie organizacji pozarządowych w realizacji ważnych celów społe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cnienie lokalnych działań, stworzenie warunków dla powstania inicjatyw i struktur funkcjonujących na rzecz społeczności lokal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iększenie wpływu sektora obywatelskiego na kreowanie polityki społecznej w gm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rawa jakości życia, poprzez pełniejsze zaspokajanie potrzeb społe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gracja podmiotów polityki lokalnej obejmującej swym zakresem sferę zadań publicznych wymienionych w art. 4 wyżej cyt. usta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ał zainteresowanych podmiotów przy tworzeniu programu współ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twarcie na innowacyjność, konkurencyjność poprzez umożliwienie organizacjom pozarządowym indywidualnego wystąpienia z ofertą realizacji projektów konkretnych zadań publicznych, które obecnie prowadzone są przez samorzą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pracowanie rocznego modelu lokalnej współpracy pomiędzy organizacjami pozarządowymi a jednostkami samorządu terytorialnego jako elementu długoterminowego programu współpracy obejmującego okres np. kilku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.</w:t>
      </w:r>
    </w:p>
    <w:p>
      <w:pPr>
        <w:pStyle w:val="Normal"/>
        <w:jc w:val="center"/>
        <w:rPr/>
      </w:pPr>
      <w:r>
        <w:rPr>
          <w:b/>
        </w:rPr>
        <w:t>Zakres i przedmiot współ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kres przedmiotowy współpracy gminy z organizacjami pozarządowymi i podmiotami wymienionymi w art. 3 ust. 3 ustawy o działalności pożytku publicznego i o wolontariacie normuje art. 4 ust. 1 w/w ustawy, który wymienia w sposób enumeratywny zakres zadań publicznych zaliczanych do sfery pożytku publicznego. </w:t>
      </w:r>
    </w:p>
    <w:p>
      <w:pPr>
        <w:pStyle w:val="Normal"/>
        <w:jc w:val="both"/>
        <w:rPr/>
      </w:pPr>
      <w:r>
        <w:rPr/>
        <w:t>2. Przedmiotem współpracy samorządu Gminy Tworóg z podmiotami prowadzącymi działalność pożytku publicznego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cja zadań gminy określonych w ustaw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wyższanie efektywności działań kierowanych do mieszkańców gmi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worzenie systemowych rozwiązań ważnych problemów społe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ślanie potrzeb społecznych i sposobu ich zaspakaj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sultowanie aktów prawa lok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lecanie podmiotom prowadzącym działalność pożytku publicznego realizacji zadań publicznych na zasadach określonych w obowiązujących aktach pra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erzanie wykonywania zadań publicznych, wraz z udzielaniem dotacji na finansowanie ich realizacji, lub wspieranie takich zadań, wraz z udzieleniem dotacji na dofinansowanie ich realiz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działanie w pozyskiwaniu środków finansowych z innych źródeł w szczególności z funduszy strukturalnych U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w miarę możliwości podmiotów prowadzących działalność pożytku publicznego w działaniach programowych samorzą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życzanie, wynajmowanie lub udostępnianie pomieszczeń, będących własnością gminy na działalność organizacji pozarządowych realizujących zadania publicz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w nawiązywaniu kontaktów międzynarod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e przez gminę wsparcia pozafinansowego dla organizacji (oddelegowanie pracownika, użyczenie sprzętu, bezpłatne udostępnienie sal urzędu itp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te spotkania pomiędzy organizacjami a przedstawicielami samorzą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rdynowanie działań, prowadzenie wspólnych przedsięwzięć (np. wspólne organizowanie konferencji czy współpracy przy świadczeniu konkretnych usług na rzecz społeczności lokalnej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adztwo i udzielanie przez gminę pomocy merytorycznej organizacjom, np. w przygotowaniu projektów i pisaniu wnios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żąca wymiana informacji między gminą a organizacj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lne rozpoznawanie potrzeb społeczności lokalnej i wspólne planowanie działań służących zaspokojeniu potrze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dla organizacji w poszukiwaniu środków finansowych z innych źródeł, zwłaszcza pomoc w pozyskiwaniu przez organizacje pozarządowe partnerów zagranicznych i środków z funduszy międzynarodowych, w szczególności z U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żliwienie organizacjom skorzystania z preferencyjnych zasad uzyskiwania lokali na działalnoś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wanie przez gminę działalności organizacji i pomocy w tworzeniu jej dobrego wizerun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przez gminę szkoleń i doradztwa dla organizacji pozarząd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finansowywanie przez samorząd, w formie grantów, pozarządowych ośrodków doradztwa dla inicjatyw pozarząd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w nawiązywaniu współpracy międzynarod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lecanie realizacji zadań publiczny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lecanie realizacji zadań publicznych odbywa się zgodnie z przepisami ustawy z dnia 24 kwietnia 2003 r. o działalności pożytku publicznego i o wolontariacie (Dz. U. nr 96, poz. 873 z późn. zm.) z uwzględnieniem uchwały Rady Gminy w sprawie trybu postępowania o udzielenie dotacji z budżetu Gminy Tworóg podmiotom niezliczonym do sektora finansów publicznych, sposobu jej rozliczania oraz kontroli wykonywania zleconego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mioty prowadzące działalność pożytku publicznego mogą w 2012  r. otrzymać dotacje z budżetu gminy na cele publiczne związane z realizacją zadań wykonywanych przez gminę, w tym w szczególności na zadania związane z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mocą społeczną, w tym pomoc rodziną  i osobom w trudnej sytuacji życiowej oraz wyrównywanie szans tych rodzin i osób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lnością charytatywną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dukacyjną opiekę wychowawczą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ulturą fizyczną i sporte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chroną i promocją zdrow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uką, edukacją, oświatą i wychowanie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kologią i ochroną zwierząt oraz ochroną dziedzictwa przyrodnicz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mocą ofiarom katastrof, klęsk żywiołowych, konfliktów zbrojnych i wojen w kraju i za granicą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niami na rzecz integracji europejskiej oraz rozwijania kontaktów i współpracy między społeczeństwam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lnością na rzecz mniejszości narodowy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mocją i organizacją wolontariat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ółpracą partnerską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ulturą i ochroną dziedzictwa narod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e nie mogą być udzielone n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towanie przedsięwzięć, które są dofinansowywane z budżetu gminy lub jego funduszy celowych na podstawie przepisów szczegól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krycie deficytu zrealizowanych wcześniej przedsięwzięć oraz refundację koszt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udowę, zakup budynków lub lokali, zakup grunt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alność gospodarczą podmiotów prowadzących działalność pożytku publicz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zielanie pomocy finansowej osobom fizycznym i prawny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alność polityczną i religij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ując zlecane przez gminę zadania publicznego podmioty prowadzące działalność pożytku publicznego są zobowiązane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emnego informowania z 14 dniowym wyprzedzeniem odpowiednich komórek organizacyjnych Urzędu Gminy, wyznaczonych do kontroli merytorycznej i finansowej o organizacji imprez, odbywających się w ramach z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owania w wydawanych w ramach zadania publikacjach i materiałach informacyjnych, na temat podmiotu prowadzącego działalność pożytku publicznego, poprzez media, jak również – stosownie do charakteru zadania – poprzez widoczną w miejscu jego realizacji tablicę lub poprzez ustną informację kierowaną do odbiorców zadania o fakcie dofinansowania realizacji z budżetu Gminy Tworó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praca w pozyskiwaniu środków z innych źróde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ąd Gminy Tworóg oraz Rada Gminy Tworóg będzie pomagał podmiotom prowadzącym działalność pożytku publicznego w pozyskiwaniu środków z innych niż budżet gminy źródeł finansowania. Dzięki tej formie współpracy, mogą trafić do gminy środki na realizację programów istotnych z punktu widzenia mieszkańców gminy. Dotyczyć to będzie w szczególności pozyskiwania środków pomocowych Unii Europejski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gminy obejmować będzie w miarę możliw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owanie o potencjalnych źródłach finansowania i zasadach udzielania dota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iniowanie wniosków o dotacje ze źródeł zewnętrz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mowanie ciekawych programów, mogących uzyskać środki ze źródeł zewnętr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 organizacji obywatelskich w działaniach programowych samorzą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ójt może powołać w drodze zarządzenia zespoły doradcze, opiniujące lub inicjatywne (wspólne zespoły) z udziałem przedstawicieli podmiotów, prowadzących działalność pożytku publicz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lem działalności wspólnych zespołów może być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agnozowanie problemów i potrzeb społe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worzenie i konsultowanie programów o charakterze strategiczny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niowanie aktów prawa lokal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zajemne informowanie się o planowanych kierunkach działaln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niowanie wniosków o dotacje na realizację zadań publicznych.</w:t>
      </w:r>
    </w:p>
    <w:p>
      <w:pPr>
        <w:pStyle w:val="Normal"/>
        <w:ind w:left="360" w:hanging="0"/>
        <w:jc w:val="both"/>
        <w:rPr/>
      </w:pPr>
      <w:r>
        <w:rPr/>
        <w:t xml:space="preserve">3. Podmioty prowadzące działalność pożytku publicznego mają prawo inicjowania powoływania wspólnych zespołów. Inicjatywę taką zgłasza się do Wójta, proponując cel dla jakiego, dany zespół ma zostać powołany wraz z uzasadnieniem potrzeby jego powoł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0:00Z</dcterms:created>
  <dc:creator>Andrzej</dc:creator>
  <dc:description/>
  <cp:keywords/>
  <dc:language>en-US</dc:language>
  <cp:lastModifiedBy>Andrzej</cp:lastModifiedBy>
  <cp:lastPrinted>2011-09-19T08:17:00Z</cp:lastPrinted>
  <dcterms:modified xsi:type="dcterms:W3CDTF">2011-09-19T06:30:00Z</dcterms:modified>
  <cp:revision>2</cp:revision>
  <dc:subject/>
  <dc:title>Uchwała nr XXI/……</dc:title>
</cp:coreProperties>
</file>