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Szanowni Państwo,</w:t>
      </w:r>
    </w:p>
    <w:p>
      <w:pPr>
        <w:pStyle w:val="NormalnyWeb"/>
        <w:spacing w:before="280" w:after="0"/>
        <w:jc w:val="both"/>
        <w:rPr/>
      </w:pPr>
      <w:r>
        <w:rPr/>
        <w:t>W dniu 1 lipca 2011 Sejm RP uchwalił nowelizację ustawy o utrzymaniu czystości i porządku w gminach, która zasadniczo zmienia dotychczasowy model gospodarki odpadami komunalnymi i ustanawia nowe zasady finansowania, odbierania i zagospodarowania odpadów komunalnych od właścicieli nieruchomości.</w:t>
      </w:r>
    </w:p>
    <w:p>
      <w:pPr>
        <w:pStyle w:val="NormalnyWeb"/>
        <w:spacing w:before="280" w:after="0"/>
        <w:jc w:val="both"/>
        <w:rPr/>
      </w:pPr>
      <w:r>
        <w:rPr/>
        <w:t>Ustawa potocznie nazywana „ustawą śmieciową” wchodzi w życie w dniu 1 stycznia 2012 roku i nakłada na gminę obowiązek stopniowego wprowadzania nowego systemu gospodarki odpadami, najpóźniej do dnia   1 lipca 2013 roku.</w:t>
      </w:r>
    </w:p>
    <w:p>
      <w:pPr>
        <w:pStyle w:val="NormalnyWeb"/>
        <w:rPr/>
      </w:pPr>
      <w:r>
        <w:rPr/>
        <w:t>Na stronie Urzędu Gminy w zakładce Informacje będziemy zamieszczać informacje na temat wprowadzania nowego systemu.</w:t>
      </w:r>
    </w:p>
    <w:p>
      <w:pPr>
        <w:pStyle w:val="NormalnyWeb"/>
        <w:spacing w:before="280" w:after="0"/>
        <w:jc w:val="both"/>
        <w:rPr/>
      </w:pPr>
      <w:r>
        <w:rPr/>
        <w:t xml:space="preserve">Informację na temat nowelizacji ustawy o utrzymaniu czystości i porządku w gminach, z dnia 1 lipca 2011 roku oraz o obowiązujących jak i projektowanych aktach prawnych związanych z gospodarką odpadami komunalnymi znajdą Państwo na stronie Ministerstwa Środowiska </w:t>
      </w:r>
      <w:hyperlink r:id="rId2">
        <w:r>
          <w:rPr>
            <w:rStyle w:val="InternetLink"/>
          </w:rPr>
          <w:t>www.mos.gov.pl/komunalne</w:t>
        </w:r>
      </w:hyperlink>
      <w:r>
        <w:rPr/>
        <w:t>.</w:t>
      </w:r>
    </w:p>
    <w:p>
      <w:pPr>
        <w:pStyle w:val="NormalnyWeb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ODPADY PO NOWEMU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OBOWIĄZEK WPISU DO REJESTRU DZIAŁALNOŚCI REGULOWANEJ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PRZEDSIĘBIORCY PROWĄCY DZIAŁALNOŚĆ W ZAKRESIE ODBIERANIA ODPADÓW KOMUNALNYCH</w:t>
      </w:r>
    </w:p>
    <w:p>
      <w:pPr>
        <w:pStyle w:val="NormalnyWeb"/>
        <w:spacing w:before="280" w:after="0"/>
        <w:jc w:val="both"/>
        <w:rPr/>
      </w:pPr>
      <w:r>
        <w:rPr/>
        <w:t>Zgodnie z postanowieniem ustawy z dnia 1 lipca 2011roku o zmianie ustawy o utrzymaniu czystości i porządku w gminie oraz niektórych innych ustaw (Dz.U. Nr 152, poz.897)- przedsiębiorcy odbierający odpady komunalne od właścicieli nieruchomości na terenie gminy Tworóg są obowiązani do uzyskania wpisu do rejestru działalności regulowanej prowadzonej przez Wójta Gminy Tworóg</w:t>
      </w:r>
    </w:p>
    <w:p>
      <w:pPr>
        <w:pStyle w:val="NormalnyWeb"/>
        <w:spacing w:before="280" w:after="0"/>
        <w:rPr/>
      </w:pPr>
      <w:r>
        <w:rPr/>
        <w:t>Wpis do powyższego rejestru dokonuje się na pisemny wniosek przedsiębiorcy, który powinien zawiera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rmę, oznaczenie siedziby i adres albo imię, nazwisko i adres przedsiębiorcy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umer identyfikacji podatkowej NIP, o ile przedsiębiorca taki numer posiad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umer identyfikacji REGON, o ile przedsiębiorca taki numer posiada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określenie rodzaju odbieranych odpadów komunalnych. </w:t>
      </w:r>
    </w:p>
    <w:p>
      <w:pPr>
        <w:pStyle w:val="NormalnyWeb"/>
        <w:spacing w:before="280" w:after="0"/>
        <w:rPr/>
      </w:pPr>
      <w:r>
        <w:rPr/>
        <w:t> </w:t>
      </w:r>
    </w:p>
    <w:p>
      <w:pPr>
        <w:pStyle w:val="NormalnyWeb"/>
        <w:spacing w:before="280" w:after="0"/>
        <w:jc w:val="both"/>
        <w:rPr/>
      </w:pPr>
      <w:r>
        <w:rPr/>
        <w:t>Do wniosku o wpis do rejestru dołącza się dowód uiszczenia opłaty skarbowej w wysokości 50,00 zł (UWAGA!! Opłata ta nie dotyczy przedsiębiorców, którzy w dniu wejścia w życie ustawy tj. 1 stycznia 2012 roku posiadają zezwolenie na odbiór odpadów komunalnych) oraz oświadczenie o spełnieniu warunków wymaganych do wykonywania działalności w zakresie odbierania odpadów komunalnych od właścicieli nieruchomości o następującej treści:</w:t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spacing w:before="280" w:after="0"/>
        <w:rPr/>
      </w:pPr>
      <w:r>
        <w:rPr/>
        <w:t>Oświadczam , ż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ne zawarte we wniosku o wpis do rejestru działalności regulowanej w zakresie odbierania odpadów    komunalnych od właścicieli nieruchomości są kompletne i zgodne z prawd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ne mi są i spełniam warunki wykonywania działalności w zakresie odbierania odpadów komunalnych  od właścicieli nieruchomości, określone w ustawie z dnia 13 września 1996 r. </w:t>
      </w:r>
    </w:p>
    <w:p>
      <w:pPr>
        <w:pStyle w:val="Normal"/>
        <w:ind w:left="360" w:hanging="0"/>
        <w:rPr/>
      </w:pPr>
      <w:r>
        <w:rPr/>
        <w:t>o utrzymaniu czystości i porządku w gminach (Dz.U. Nr 236 z 2005r, poz. 2008 z późn. zm.)</w:t>
      </w:r>
    </w:p>
    <w:p>
      <w:pPr>
        <w:pStyle w:val="NormalnyWeb"/>
        <w:spacing w:before="280" w:after="0"/>
        <w:rPr/>
      </w:pPr>
      <w:r>
        <w:rPr/>
        <w:t> </w:t>
      </w:r>
      <w:r>
        <w:rPr/>
        <w:t>Powyższe oświadczenie powinno zawierać takż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zwę przedsiębiorcy, oznaczenie siedziby i adres albo imię, nazwisko i adres przedsiębiorcy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znaczenie miejsca i datę złożenia oświadczeni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dpis przedsiębiorcy lub osoby uprawnionej do reprezentowania przedsiębiorcy ze wskazaniem imienia i nazwiska oraz pełnionej funkcji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UWAGA!!</w:t>
      </w:r>
    </w:p>
    <w:p>
      <w:pPr>
        <w:pStyle w:val="NormalnyWeb"/>
        <w:spacing w:before="280" w:after="0"/>
        <w:jc w:val="both"/>
        <w:rPr/>
      </w:pPr>
      <w:r>
        <w:rPr/>
        <w:t>Przedsiębiorcy odbierający odpady komunalne od właścicieli nieruchomości, którzy w dniu wejścia w życie omawianej ustawy posiadają zezwolenie na odbiór odpadów komunalnych od właścicieli nieruchomości mogą wykonywać działalność w zakresie odbierania i zagospodarowania odpadów komunalnych bez wpisu do rejestru działalności regulowanej, w okresie 12 miesięcy od dnia wejścia w życie powyższej ustawy, czyli do dnia 31 grudnia 2012 roku.</w:t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pl/komuna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4:00Z</dcterms:created>
  <dc:creator>Kasia</dc:creator>
  <dc:description/>
  <dc:language>en-US</dc:language>
  <cp:lastModifiedBy>Kasia</cp:lastModifiedBy>
  <dcterms:modified xsi:type="dcterms:W3CDTF">2012-02-22T06:59:00Z</dcterms:modified>
  <cp:revision>1</cp:revision>
  <dc:subject/>
  <dc:title>Szanowni Państwo,</dc:title>
</cp:coreProperties>
</file>