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ŁATA ŚMIEC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 xml:space="preserve">A N K I E T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la Mieszkańców Gminy Tworóg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nieruchomości …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a: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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ednorodzinna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</w:rPr>
        <w:t>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ielorodzinn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osób faktycznie zamieszkujących pod wyżej wskazanym adresem …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osób zameldowanych pod wskazanym adresem……………………………………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stotliwość opróżniania w miesiącu pojemników na odpady komunalne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jaką firmą wywozową odpady komunalne zawarta jest umowa: …......................................,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częstotliwość opróżniania w miesiącu: ..........................., ilość pojemników/worków: ….....................,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pojemników/worków w litrach …................, pojemniki/worki są własnością: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rFonts w:cs="Times New Roman"/>
        </w:rPr>
        <w:t></w:t>
      </w:r>
      <w:r>
        <w:rPr>
          <w:sz w:val="22"/>
          <w:szCs w:val="22"/>
        </w:rPr>
        <w:t xml:space="preserve"> czy własne </w:t>
      </w:r>
      <w:r>
        <w:rPr>
          <w:rFonts w:cs="Times New Roman"/>
        </w:rPr>
        <w:t>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na nieruchomości zbierane są odpady w sposób selektywny?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tak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ni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Czy na nieruchomości deklaruje się zbieranie odpadów w sposób selektywny?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tak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ni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Szacunkowa ilość worków 80-120 litrowych potrzebnych do gromadzenia odpadów komunalnych w ciągu jednego miesiąca tj.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opakowania ze szkła: pojemników/worków - …................. szt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opakowania z plastiku: pojemników/worków - ….............. szt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odpady niesegregowane: pojemników/worków  - …................  szt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makulatura: pojemników/worków - …...............................  sz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na nieruchomości powstają odpady zielone?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tak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ni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jaki sposób odpady biodegradowalne (odpady z terenów zielonych, spożywcze, kuchenne są zagospodarowane /unieszkodliwiane?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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kompostownik na własnej posesji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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ór płatny przez firmę wywozową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przekazywane, jako odpady komunalne zmieszane * (wszystkie odpady w jednym pojemniku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Czy na terenie nieruchomości prowadzona jest działalność gospodarcza?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tak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nie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</w:rPr>
        <w:t>Jeśli tak to proszę wpisać jaka ?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Czy podmioty mają zawarte umowy na odbiór poszczególnych rodzajów odpadów?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tak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nie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płata za gospodarowanie odpadami komunalnymi powinna być naliczana od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Liczby mieszkańców zamieszkujących daną nieruchomość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Ilości zużywanej wody w danej nieruchomości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 xml:space="preserve">Powierzchni lokalu mieszkalnego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 </w:t>
      </w:r>
      <w:r>
        <w:rPr>
          <w:rFonts w:cs="Times New Roman"/>
        </w:rPr>
        <w:t>Gospodarstwa domow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ŻNE !!!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ab/>
        <w:t>Dane wypełnienie przez Państwa w powyższej ankiecie będą przydatne do przygotowania przez Urząd Gminy Tworóg przetargu na wywóz odpadów komunalnych, jak również ustalenie stawki opłaty śmieciowej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rak wypełnionej ankiety będzie sugerować, że zgadzają się państwo na PONOSZENIE WYŻSZEJ OPŁATY za wywóz odpadów komunalnych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pełnioną ankietę proszę zwrócić do Urzędu Gminy Tworóg przy ul. Zamkowej 16, I piętro, pokój nr 111 bądź pocztą, e-mailem na adres </w:t>
      </w:r>
      <w:hyperlink r:id="rId2">
        <w:r>
          <w:rPr>
            <w:rStyle w:val="InternetLink"/>
            <w:rFonts w:cs="Mangal"/>
          </w:rPr>
          <w:t>gospodarka@ug.tworog.pl</w:t>
        </w:r>
      </w:hyperlink>
      <w:r>
        <w:rPr/>
        <w:t xml:space="preserve"> lub sołtysom poszczególnych sołectw </w:t>
      </w:r>
      <w:r>
        <w:rPr>
          <w:b/>
          <w:bCs/>
          <w:sz w:val="22"/>
          <w:szCs w:val="22"/>
        </w:rPr>
        <w:t xml:space="preserve">(formularz dostępny na stronie </w:t>
      </w:r>
      <w:hyperlink r:id="rId3">
        <w:r>
          <w:rPr>
            <w:rStyle w:val="InternetLink"/>
            <w:b/>
            <w:bCs/>
            <w:sz w:val="22"/>
            <w:szCs w:val="22"/>
          </w:rPr>
          <w:t>www.tworog.pl</w:t>
        </w:r>
      </w:hyperlink>
      <w:r>
        <w:rPr>
          <w:b/>
          <w:bCs/>
          <w:sz w:val="22"/>
          <w:szCs w:val="22"/>
        </w:rPr>
        <w:t>) w terminie do 31.10.2012r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zaznaczyć symbolem „X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łaściwe zaznaczyć symbolem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4"/>
        <w:szCs w:val="14"/>
      </w:rPr>
    </w:pPr>
    <w:r>
      <w:rPr>
        <w:sz w:val="14"/>
        <w:szCs w:val="14"/>
      </w:rPr>
      <w:t>Urząd Gminy Tworóg</w:t>
    </w:r>
  </w:p>
  <w:p>
    <w:pPr>
      <w:pStyle w:val="Header"/>
      <w:spacing w:before="0" w:after="0"/>
      <w:rPr>
        <w:rStyle w:val="Coldarkblue"/>
        <w:bCs/>
        <w:sz w:val="14"/>
        <w:szCs w:val="14"/>
      </w:rPr>
    </w:pPr>
    <w:r>
      <w:rPr>
        <w:rStyle w:val="Coldarkblue"/>
        <w:bCs/>
        <w:sz w:val="14"/>
        <w:szCs w:val="14"/>
      </w:rPr>
      <w:t>Referat Gospodarki, rolnictwa i Spraw Komunalnych</w:t>
    </w:r>
  </w:p>
  <w:p>
    <w:pPr>
      <w:pStyle w:val="Header"/>
      <w:spacing w:before="0" w:after="0"/>
      <w:rPr/>
    </w:pPr>
    <w:r>
      <w:rPr>
        <w:rStyle w:val="Coldarkblue"/>
        <w:bCs/>
        <w:sz w:val="14"/>
        <w:szCs w:val="14"/>
      </w:rPr>
      <w:t>ul. Zamkowa 16</w:t>
    </w:r>
  </w:p>
  <w:p>
    <w:pPr>
      <w:pStyle w:val="Header"/>
      <w:spacing w:before="0" w:after="0"/>
      <w:rPr>
        <w:sz w:val="16"/>
        <w:szCs w:val="16"/>
      </w:rPr>
    </w:pPr>
    <w:r>
      <w:rPr>
        <w:rStyle w:val="Coldarkblue"/>
        <w:bCs/>
        <w:sz w:val="14"/>
        <w:szCs w:val="14"/>
      </w:rPr>
      <w:t>42-690 Tworóg</w:t>
    </w:r>
    <w:r>
      <w:rPr>
        <w:rStyle w:val="Coldarkblue"/>
        <w:bCs/>
        <w:sz w:val="16"/>
        <w:szCs w:val="16"/>
      </w:rPr>
      <w:t xml:space="preserve">                                                           </w:t>
    </w:r>
    <w:r>
      <w:rPr>
        <w:rStyle w:val="Coldarkblue"/>
        <w:bCs/>
        <w:sz w:val="14"/>
        <w:szCs w:val="14"/>
      </w:rPr>
      <w:t>tel. 32 285 74 93 wew. 54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Mangal"/>
      <w:b/>
      <w:bCs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oldarkblue">
    <w:name w:val="col-dark-blu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@ug.tworog.pl" TargetMode="External"/><Relationship Id="rId3" Type="http://schemas.openxmlformats.org/officeDocument/2006/relationships/hyperlink" Target="http://www.tworog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6:00Z</dcterms:created>
  <dc:creator>Inwest1</dc:creator>
  <dc:description/>
  <cp:keywords/>
  <dc:language>en-US</dc:language>
  <cp:lastModifiedBy>Inwest1</cp:lastModifiedBy>
  <cp:lastPrinted>2012-09-26T08:18:00Z</cp:lastPrinted>
  <dcterms:modified xsi:type="dcterms:W3CDTF">2012-09-26T09:12:00Z</dcterms:modified>
  <cp:revision>15</cp:revision>
  <dc:subject/>
  <dc:title/>
</cp:coreProperties>
</file>