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INSTRUKCJA WYPEŁNIENIA TABELI W CZĘŚCI D FORMULARZA INFORMACJI PRZEDSTAWIANYCH PRZY UBIEGANIU SIĘ O POMOC DE MINIMIS</w:t>
      </w:r>
    </w:p>
    <w:p>
      <w:pPr>
        <w:pStyle w:val="Normal"/>
        <w:spacing w:before="240" w:after="0"/>
        <w:ind w:firstLine="426"/>
        <w:jc w:val="both"/>
        <w:rPr/>
      </w:pPr>
      <w:r>
        <w:rPr/>
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u w:val="single"/>
        </w:rPr>
        <w:t>Dzień udzielenia pomocy</w:t>
      </w:r>
      <w:r>
        <w:rPr/>
        <w:t xml:space="preserve"> (kol. 1) - należy podać dzień udzielenia pomocy w rozumieniu art. 2 pkt 11 ustawy z dnia 30 kwietnia 2004 r. o postępowaniu w sprawach dotyczących pomocy publicznej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u w:val="single"/>
        </w:rPr>
        <w:t>Podmiot udzielający pomocy</w:t>
      </w:r>
      <w:r>
        <w:rPr/>
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u w:val="single"/>
        </w:rPr>
        <w:t>Podstawa prawna udzielenia pomocy</w:t>
      </w:r>
      <w:r>
        <w:rPr/>
        <w:t xml:space="preserve"> (kol. 3)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jc w:val="both"/>
        <w:rPr/>
      </w:pPr>
      <w:r>
        <w:rPr/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2090"/>
        <w:gridCol w:w="1881"/>
        <w:gridCol w:w="1672"/>
        <w:gridCol w:w="2038"/>
      </w:tblGrid>
      <w:tr>
        <w:trPr/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dstawa prawna - informacje podstawow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dstawa prawna - informacje szczegółow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b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staw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pis usta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staw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pis usta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kt wykonawcz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pis aktu wykonawcze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staw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pis usta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kt wykonawcz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pis aktu wykonawcze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cyzja/uchwała/ umow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staw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pis usta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cyzja/uchwała/ umow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,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- numer, przedmiot oraz strony umowy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u w:val="single"/>
        </w:rPr>
        <w:t>Numer programu pomocowego/pomocy indywidualnej</w:t>
      </w:r>
      <w:r>
        <w:rPr/>
        <w:t xml:space="preserve"> (kol. 4) - w przypadku gdy pomoc publiczna była udzielona w ramach programu pomocowego, należy podać numer programu pomocowego nadany przez Komisję Europejską, a w przypadku pomocy indywidualnej należy podać numer pomocy indywidualnej nadany przez Komisję Europejską (numery programów pomocowych oraz pomocy indywidualnej zamieszczone są na stronie internetowej Urzędu Ochrony Konkurencji i Konsumentów). W przypadku pomocy de minimis kolumny nr 4 nie wypełnia się.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u w:val="single"/>
        </w:rPr>
        <w:t>Forma pomocy</w:t>
      </w:r>
      <w:r>
        <w:rPr/>
        <w:t xml:space="preserve"> (kol. 5) - należy podać formę otrzymanej pomocy (np. dotacja, refundacja, ulga podatkowa).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u w:val="single"/>
        </w:rPr>
        <w:t>Wartość otrzymanej pomocy</w:t>
      </w:r>
      <w:r>
        <w:rPr/>
        <w:t xml:space="preserve"> (kol. 6) - należy podać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a)</w:t>
        <w:tab/>
        <w:t>wartość nominalną pomocy (jako całkowitą wielkość środków finansowych będących podstawą do obliczania wielkości udzielonej pomocy, np. kwota udzielonej pożyczki lub kwota odroczonego podatku) oraz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b)</w:t>
        <w:tab/>
        <w:t>wartość brutto (jako ekwiwalent dotacji brutto obliczony zgodnie z rozporządzeniem Rady Ministrów z dnia 11 sierpnia 2004 r. w sprawie szczegółowego sposobu obliczania wartości pomocy publicznej udzielanej w różnych formach (Dz. U. Nr 194, poz. 1983, z późn. zm.)).</w:t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u w:val="single"/>
        </w:rPr>
        <w:t>Przeznaczenie pomocy</w:t>
      </w:r>
      <w:r>
        <w:rPr/>
        <w:t xml:space="preserve"> (kol. 7) - należy podać kod wskazujący przeznaczenie otrzymanej pomocy według poniższej tabeli.</w:t>
      </w:r>
    </w:p>
    <w:p>
      <w:pPr>
        <w:pStyle w:val="Normal"/>
        <w:jc w:val="both"/>
        <w:rPr/>
      </w:pPr>
      <w:r>
        <w:rPr/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0"/>
        <w:gridCol w:w="993"/>
      </w:tblGrid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. POMOC HORYZONTAL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działalność badawczą, rozwojową i innowacyjną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rojekty badawczo-rozwojow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dla młodych innowacyjnych przedsiębiorst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techniczne studia wykonalnośc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innowacje w obrębie procesów i innowacje organizacyjne w sektorze usług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usługi doradcze w zakresie innowacji i usługi wsparcia innow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tymczasowe zatrudnienie wysoko wykwalifikowanego personel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klastry innowacyjn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okrycie kosztów praw własności przemysłowej dla małych 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ednich przedsiębiorst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ochronę środowisk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nabycie nowych środków transportu spełniających normy surowsze niż normy wspólnotowe lub podnoszących poziom ochrony środowiska w przypadku braku norm wspólnotow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szybkie przystosowanie małych i średnich przedsiębiorstw do przyszłych norm wspólnotow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w obszarze ochrony środowiska na inwestycje zwiększające oszczędność energ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inwestycyjna w obszarze ochrony środowiska na układy kogeneracji o wysokiej sprawnośc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inwestycyjna w obszarze ochrony środowiska na propagowanie energii ze źródeł odnawialn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badania środowisk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ochronę środowiska w formie ulg podatkow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efektywne energetycznie ciepłownictwo komunaln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gospodarowanie odpadam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rekultywację zanieczyszczonych terenó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relokację przedsiębiorst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dotycząca programów handlu uprawnieniam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1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inwestycyjna i na zatrudnienie dla małych i średnich przedsiębiorst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inwestycyj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zatrudnie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usługi doradcze dla małych i średnich przedsiębiorstw oraz udział małych i średnich przedsiębiorstw w targa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usługi doradcz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udział w targa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rzecz małych przedsiębiorstw nowo utworzonych przez kobiet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dla pracowników znajdujących się w szczególnie niekorzystnej sytuacji oraz pracowników niepełnosprawn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w formie subsydiów płacowych na rekrutację pracowników znajdujących się w szczególnie niekorzystnej sytu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w formie subsydiów płacowych na zatrudnianie pracowników niepełnosprawn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rekompensatę dodatkowych kosztów związanych z zatrudnianiem pracowników niepełnosprawn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szkoleniow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ratowa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restrukturyzację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udzielana na naprawienie szkód wyrządzonych przez klęski żywiołowe lub inne nadzwyczajne zdarze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udzielana na zapobieżenie lub likwidację poważnych zakłóceń w gospodarce o charakterze ponadsektorowy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udzielana na wsparcie krajowych przedsiębiorców działających w ramach przedsięwzięcia gospodarczego podejmowanego w interesie europejski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wspieranie kultury i zachowanie dziedzictwa kulturow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o charakterze socjalnym dla indywidualnych konsumentó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w formie kapitału podwyższonego ryzyk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. POMOC REGIONAL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inwestycyj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zatrudnie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gionalna pomoc inwestycyjna na duże projekty inwestycyjn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operacyj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dla nowo utworzonych małych przedsiębiorst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. INNE PRZEZNA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stanowiąca rekompensatę za realizację usług świadczonych w ogólnym interesie gospodarczy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de minimi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. POMOC W SEKTORACH - przeznaczenia szczególn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KTOR GÓRNICTWA WĘGL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okrycie kosztów nadzwyczajn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3.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okrycie kosztów produkcji bieżącej dla jednostek objętych planem likwid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3.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okrycie kosztów produkcji bieżącej dla jednostek objętych planem dostępu do zasobów węgl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3.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inwestycje początkow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3.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KTOR TRANSPOR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ŻEGLUGA MORSK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inwestycyj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4.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oprawę konkurencyjnośc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4.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repatriację marynarz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4.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wsparcie żeglugi bliskiego zasięg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4.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OTNICTW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budowę infrastruktury portu lotnicz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5.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usługi portu lotnicz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5.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dla przewoźników na rozpoczęcie działalnośc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5.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KTOR KOLEJOW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regionalna w celu zakupu lub modernizacji tabor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6.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w celu anulowania długó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6.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koordynację transpor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6.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RANSPORT MULTIMODALNY I INTERMODAL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NA POMOC W SEKTORZE TRANSPOR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KTOR ENERGETYK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okrycie kosztów powstałych u wytwórców w związku z przedterminowym rozwiązaniem umów długoterminowych sprzedaży mocy i energii elektrycznej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KTOR KINEMATOGRAF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dotycząca kinematografii i innych przedsięwzięć audiowizualn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KTOR TELEKOMUNIKACYJ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36:00Z</dcterms:created>
  <dc:creator>Teresa</dc:creator>
  <dc:description/>
  <cp:keywords/>
  <dc:language>en-US</dc:language>
  <cp:lastModifiedBy>UG</cp:lastModifiedBy>
  <cp:lastPrinted>2012-09-10T10:29:00Z</cp:lastPrinted>
  <dcterms:modified xsi:type="dcterms:W3CDTF">2012-09-27T09:36:00Z</dcterms:modified>
  <cp:revision>2</cp:revision>
  <dc:subject/>
  <dc:title>INSTRUKCJA WYPEŁNIENIA TABELI W CZĘŚCI D FORMULARZA INFORMACJI PRZEDSTAWIANYCH PRZY UBIEGANIU SIĘ O POMOC DE MINIMIS</dc:title>
</cp:coreProperties>
</file>