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konkursowego na</w:t>
      </w:r>
      <w:r>
        <w:rPr>
          <w:rFonts w:cs="Times New Roman" w:ascii="Times New Roman" w:hAnsi="Times New Roman"/>
          <w:b/>
          <w:sz w:val="28"/>
          <w:szCs w:val="28"/>
        </w:rPr>
        <w:t xml:space="preserve"> logo (opracowanie identyfikacji wizualnej) oraz nazwę Grupy Inicjatywnej miejscowości tworzących sieć szlaków rowerowych na terenie gmin: Tworóg, Miasteczko Śląskie, Koszęcin, Kalety, Woźniki i Świerklaniec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ne uczestnika konkurs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autor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urodzenia: 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res do koresponden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r telefonu: 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res e–mail: 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przesłane projekty są mojego autorstwa i nie brały udziału w żadnym inn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kursie, posiadam do nich wyłączne prawa autorskie. Zapoznałem się z Regulamin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kursu i przyjmuję do wiadomości wszelkie zawarte w nim unormowania. W przypad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grania konkursu zobowiązuję się do zawarcia z jego Organizatorem umowy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niesienie praw autorskich do zwycięskich projektów w zakresie i na zasadach określonych w Regulaminie Konkur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data i 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6:00Z</dcterms:created>
  <dc:creator>Lubos Jacek</dc:creator>
  <dc:description/>
  <dc:language>en-US</dc:language>
  <cp:lastModifiedBy>Inwest1</cp:lastModifiedBy>
  <cp:lastPrinted>2012-10-22T15:02:00Z</cp:lastPrinted>
  <dcterms:modified xsi:type="dcterms:W3CDTF">2012-10-25T10:16:00Z</dcterms:modified>
  <cp:revision>2</cp:revision>
  <dc:subject/>
  <dc:title/>
</cp:coreProperties>
</file>