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b/>
          <w:b/>
        </w:rPr>
      </w:pPr>
      <w:r>
        <w:rPr>
          <w:b/>
        </w:rPr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gulamin I etapu konkursu na logo (opracowanie identyfikacji wizualnej) oraz nazwę Grupy Inicjatywnej miejscowości tworzących sieć szlaków rowerowych na terenie gmin: Tworóg, Miasteczko Śląskie, Koszęcin, Kalety, Woźniki i Świerklaniec</w:t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 xml:space="preserve"> </w:t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§ 1 ORGANIZATOR KONKURSU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Organizatorem Konkursu jest </w:t>
      </w:r>
      <w:r>
        <w:rPr>
          <w:rStyle w:val="StrongEmphasis"/>
          <w:color w:val="000000"/>
          <w:sz w:val="23"/>
          <w:szCs w:val="23"/>
        </w:rPr>
        <w:t>Urząd Gminy Tworóg</w:t>
      </w:r>
      <w:r>
        <w:rPr>
          <w:color w:val="000000"/>
          <w:sz w:val="23"/>
          <w:szCs w:val="23"/>
        </w:rPr>
        <w:t xml:space="preserve">, ul. Zamkowa 16, 42-690 Tworóg, www.tworog.pl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§ 2 TERMINY </w:t>
      </w:r>
    </w:p>
    <w:p>
      <w:pPr>
        <w:pStyle w:val="Default"/>
        <w:rPr/>
      </w:pPr>
      <w:r>
        <w:rPr>
          <w:sz w:val="23"/>
          <w:szCs w:val="23"/>
        </w:rPr>
        <w:t xml:space="preserve">Ogłoszenie Konkursu następuje 23 października 2012. </w:t>
      </w:r>
      <w:r>
        <w:rPr>
          <w:b/>
          <w:bCs/>
          <w:sz w:val="23"/>
          <w:szCs w:val="23"/>
        </w:rPr>
        <w:t xml:space="preserve">Termin dostarczenia prac konkursowych mija 19 listopada o godz. 15:30. </w:t>
      </w:r>
      <w:r>
        <w:rPr>
          <w:sz w:val="23"/>
          <w:szCs w:val="23"/>
        </w:rPr>
        <w:t xml:space="preserve">Posiedzenie Komisji Konkursowej odbędzie się 20 listopada 2012. Ogłoszenie wyników nastąpi 21 listopada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§ 3 CEL KONKURSU </w:t>
      </w:r>
    </w:p>
    <w:p>
      <w:pPr>
        <w:pStyle w:val="Default"/>
        <w:rPr/>
      </w:pPr>
      <w:r>
        <w:rPr>
          <w:sz w:val="23"/>
          <w:szCs w:val="23"/>
        </w:rPr>
        <w:t xml:space="preserve">Celem Konkursu jest wyłonienie najlepszego znaku graficznego (logo) oraz nazwy Grupy Inicjatywnej, które będą wykorzystywane do identyfikacji sieci szlaków rowerowych między miejscowościami: Tworóg, Miasteczko Śląskie, Koszęcin, Kalety, Woźniki i Świerklaniec i umieszczane na szeroko rozumianych materiałach informacyjnych, promocyjnych, popularyzatorskich, takich jak m.in. plakaty, przewodniki, foldery, billboardy, prezentacje, serwisy internetowe oraz na innych materiałach przygotowywanych, wydawanych bądź zlecanych przez Grupę Inicjatywną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§ 4 WARUNKI UCZESTNICTWA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1. Konkurs ma charakter otwarty. Uczestnikiem Konkursu może być każda osoba fizyczna (pełnoletnia) bądź prawna, która zapoznała się z niniejszym Regulaminem i akceptuje jego postanowienia. W Konkursie nie mogą brać udział członkowie komisji konkursowej oraz ich najbliższe rodziny. </w:t>
      </w:r>
    </w:p>
    <w:p>
      <w:pPr>
        <w:pStyle w:val="Default"/>
        <w:rPr/>
      </w:pPr>
      <w:r>
        <w:rPr>
          <w:sz w:val="23"/>
          <w:szCs w:val="23"/>
        </w:rPr>
        <w:t xml:space="preserve">2. W konkursie mogą uczestniczyć autorzy prac indywidualnie lub zespołowo. Nagroda przyznana zespołowi autorów jest traktowana jako jedna. W przypadku zespołu projektowego należy jednoznacznie wskazać przewodniczącego grupy, który będzie jej reprezentantem i któremu w przypadku wygranej zostanie wręczona nagroda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3. Każdy uczestnik może złożyć dowolną liczbę projektów. Każdą pracę należy złożyć pojedynczo w osobnej kopercie A4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4. </w:t>
      </w:r>
      <w:r>
        <w:rPr>
          <w:b/>
          <w:bCs/>
          <w:sz w:val="23"/>
          <w:szCs w:val="23"/>
        </w:rPr>
        <w:t xml:space="preserve">Przystąpienie do Konkursu polega na przesłaniu lub dostarczeniu: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a. projektu znaku graficznego (logo) w formie opisanej poniżej w punktach 6-8 §4 w zamkniętej kopercie A4 opatrzonej danymi twórcy znaku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b. propozycji krótkiej nazwy Grupy Inicjatywnej sześciu w/w gmin partycypujących w przedsięwzięciu.</w:t>
      </w:r>
    </w:p>
    <w:p>
      <w:pPr>
        <w:pStyle w:val="Default"/>
        <w:rPr/>
      </w:pPr>
      <w:r>
        <w:rPr>
          <w:sz w:val="23"/>
          <w:szCs w:val="23"/>
        </w:rPr>
        <w:t>c. wypełnionej karty zgłoszenia z własnoręcznym podpisem w osobnej kopercie A5.</w:t>
      </w:r>
    </w:p>
    <w:p>
      <w:pPr>
        <w:pStyle w:val="Default"/>
        <w:rPr/>
      </w:pPr>
      <w:r>
        <w:rPr>
          <w:sz w:val="23"/>
          <w:szCs w:val="23"/>
        </w:rPr>
        <w:t xml:space="preserve">5. Projekt znaku graficznego oraz propozycję nazwy wraz z kartą zgłoszenia należy przesłać lub dostarczyć na adres: </w:t>
      </w:r>
      <w:r>
        <w:rPr>
          <w:rStyle w:val="StrongEmphasis"/>
          <w:color w:val="000000"/>
          <w:sz w:val="23"/>
          <w:szCs w:val="23"/>
        </w:rPr>
        <w:t>Urząd Gminy Tworóg</w:t>
      </w:r>
      <w:r>
        <w:rPr>
          <w:color w:val="000000"/>
          <w:sz w:val="23"/>
          <w:szCs w:val="23"/>
        </w:rPr>
        <w:t>, ul. Zamkowa 16, 42-690 Tworóg</w:t>
      </w:r>
      <w:r>
        <w:rPr>
          <w:sz w:val="23"/>
          <w:szCs w:val="23"/>
        </w:rPr>
        <w:t xml:space="preserve"> (sekretariat)  z dopiskiem „</w:t>
      </w:r>
      <w:r>
        <w:rPr>
          <w:b/>
          <w:bCs/>
          <w:sz w:val="23"/>
          <w:szCs w:val="23"/>
        </w:rPr>
        <w:t>KONKURS NA LOGO ORAZ NAZWĘ GRUPY INICJATYWNEJ MIEJSCOWOŚCI TWORZĄCYCH SIEĆ SZLAKÓW ROWEROWYCH NA TERENIE GMIN: TWORÓG, MIASTECZKO ŚLĄSKIE, KOSZĘCIN, KALETY, WOŹNIKI I ŚWIERKLANIEC”, w terminie do 19 LISTOPADA 2012 r. do godz. 15:30</w:t>
      </w:r>
      <w:r>
        <w:rPr>
          <w:sz w:val="23"/>
          <w:szCs w:val="23"/>
        </w:rPr>
        <w:t xml:space="preserve">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a. Decyduje data przyjęcia pracy konkursowej przez adresata. </w:t>
      </w:r>
    </w:p>
    <w:p>
      <w:pPr>
        <w:pStyle w:val="Default"/>
        <w:rPr/>
      </w:pPr>
      <w:r>
        <w:rPr>
          <w:b/>
          <w:color w:val="C00000"/>
          <w:sz w:val="23"/>
          <w:szCs w:val="23"/>
        </w:rPr>
        <w:t xml:space="preserve">b. </w:t>
      </w:r>
      <w:r>
        <w:rPr>
          <w:b/>
          <w:bCs/>
          <w:color w:val="C00000"/>
          <w:sz w:val="23"/>
          <w:szCs w:val="23"/>
        </w:rPr>
        <w:t xml:space="preserve">UWAGA: </w:t>
      </w:r>
      <w:r>
        <w:rPr>
          <w:b/>
          <w:color w:val="C00000"/>
          <w:sz w:val="23"/>
          <w:szCs w:val="23"/>
        </w:rPr>
        <w:t>projekty przesłane po tym terminie nie będą rozpatrywane przez Komisję Konkursową.</w:t>
      </w:r>
      <w:r>
        <w:rPr>
          <w:sz w:val="23"/>
          <w:szCs w:val="23"/>
        </w:rPr>
        <w:t xml:space="preserve"> Organizator konkursu nie ponosi odpowiedzialności za ewentualne zaginięcie lub uszkodzenie projektów powstałe w czasie przesyłki. </w:t>
      </w:r>
    </w:p>
    <w:p>
      <w:pPr>
        <w:pStyle w:val="Default"/>
        <w:rPr/>
      </w:pPr>
      <w:r>
        <w:rPr>
          <w:sz w:val="23"/>
          <w:szCs w:val="23"/>
        </w:rPr>
        <w:t xml:space="preserve">6. Projekty logo winny być przekazane w formie elektronicznej w formacie pdf (na płycie CD lub DVD) oraz w wersji papierowej (format wydruku A4)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7. Wydruki prac konkursowych należy przesłać w następujących wersjach: </w:t>
      </w:r>
    </w:p>
    <w:p>
      <w:pPr>
        <w:pStyle w:val="Default"/>
        <w:rPr/>
      </w:pPr>
      <w:r>
        <w:rPr>
          <w:sz w:val="23"/>
          <w:szCs w:val="23"/>
        </w:rPr>
        <w:t xml:space="preserve">a. logo w wersji kolorowej w optymalnym rozmiarze oraz w najmniejszym możliwym, czytelnym pomniejszeniu,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b. logo w wersji czarno-białej w optymalnym rozmiarze oraz w najmniejszym możliwym, czytelnym pomniejszeniu,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c. propozycja nazwy zapisana czcionką Times New Roman (14-tką)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8. Projekt logo musi: </w:t>
      </w:r>
    </w:p>
    <w:p>
      <w:pPr>
        <w:pStyle w:val="Default"/>
        <w:numPr>
          <w:ilvl w:val="0"/>
          <w:numId w:val="1"/>
        </w:numPr>
        <w:ind w:left="584" w:hanging="0"/>
        <w:rPr>
          <w:sz w:val="23"/>
          <w:szCs w:val="23"/>
        </w:rPr>
      </w:pPr>
      <w:r>
        <w:rPr>
          <w:sz w:val="23"/>
          <w:szCs w:val="23"/>
        </w:rPr>
        <w:t xml:space="preserve">funkcjonować w wersji kolorowej i czarno-białej </w:t>
      </w:r>
    </w:p>
    <w:p>
      <w:pPr>
        <w:pStyle w:val="Default"/>
        <w:numPr>
          <w:ilvl w:val="0"/>
          <w:numId w:val="1"/>
        </w:numPr>
        <w:ind w:left="584" w:hanging="0"/>
        <w:rPr/>
      </w:pPr>
      <w:r>
        <w:rPr>
          <w:sz w:val="23"/>
          <w:szCs w:val="23"/>
        </w:rPr>
        <w:t xml:space="preserve">zawierać elementy charakterystyczne dla każdej z gmin tworzących Grupę Inicjatywną  lub elementy, które łączą gminy biorące udział w tym przedsięwzięciu  </w:t>
      </w:r>
    </w:p>
    <w:p>
      <w:pPr>
        <w:pStyle w:val="Default"/>
        <w:numPr>
          <w:ilvl w:val="0"/>
          <w:numId w:val="1"/>
        </w:numPr>
        <w:ind w:left="584" w:hanging="0"/>
        <w:rPr>
          <w:sz w:val="23"/>
          <w:szCs w:val="23"/>
        </w:rPr>
      </w:pPr>
      <w:r>
        <w:rPr>
          <w:sz w:val="23"/>
          <w:szCs w:val="23"/>
        </w:rPr>
        <w:t>być łatwy do rozpoznania i zapamiętania</w:t>
      </w:r>
    </w:p>
    <w:p>
      <w:pPr>
        <w:pStyle w:val="Default"/>
        <w:numPr>
          <w:ilvl w:val="0"/>
          <w:numId w:val="1"/>
        </w:numPr>
        <w:ind w:left="584" w:hanging="0"/>
        <w:rPr>
          <w:sz w:val="23"/>
          <w:szCs w:val="23"/>
        </w:rPr>
      </w:pPr>
      <w:r>
        <w:rPr>
          <w:sz w:val="23"/>
          <w:szCs w:val="23"/>
        </w:rPr>
        <w:t>być niepowtarzalny i oryginalny.</w:t>
      </w:r>
    </w:p>
    <w:p>
      <w:pPr>
        <w:pStyle w:val="Default"/>
        <w:rPr/>
      </w:pPr>
      <w:r>
        <w:rPr>
          <w:sz w:val="23"/>
          <w:szCs w:val="23"/>
        </w:rPr>
        <w:t>9. Propozycja nazwy Grupy Inicjatywnej:</w:t>
      </w:r>
    </w:p>
    <w:p>
      <w:pPr>
        <w:pStyle w:val="Default"/>
        <w:numPr>
          <w:ilvl w:val="0"/>
          <w:numId w:val="2"/>
        </w:numPr>
        <w:rPr>
          <w:sz w:val="23"/>
          <w:szCs w:val="23"/>
        </w:rPr>
      </w:pPr>
      <w:r>
        <w:rPr>
          <w:sz w:val="23"/>
          <w:szCs w:val="23"/>
        </w:rPr>
        <w:t>musi być krótka</w:t>
        <w:tab/>
      </w:r>
    </w:p>
    <w:p>
      <w:pPr>
        <w:pStyle w:val="Default"/>
        <w:numPr>
          <w:ilvl w:val="0"/>
          <w:numId w:val="2"/>
        </w:numPr>
        <w:rPr/>
      </w:pPr>
      <w:r>
        <w:rPr>
          <w:sz w:val="23"/>
          <w:szCs w:val="23"/>
        </w:rPr>
        <w:t xml:space="preserve">musi zawierać element, który łączy gminy biorące udział w tym przedsięwzięciu (np. motyw lasu).  </w:t>
      </w:r>
    </w:p>
    <w:p>
      <w:pPr>
        <w:pStyle w:val="Default"/>
        <w:numPr>
          <w:ilvl w:val="0"/>
          <w:numId w:val="2"/>
        </w:numPr>
        <w:rPr>
          <w:sz w:val="23"/>
          <w:szCs w:val="23"/>
        </w:rPr>
      </w:pPr>
      <w:r>
        <w:rPr>
          <w:sz w:val="23"/>
          <w:szCs w:val="23"/>
        </w:rPr>
        <w:t>może nawiązywać do hasła promocyjnego :”Rowerem po zdrowie przez Zielone Płuca Śląska”</w:t>
      </w:r>
    </w:p>
    <w:p>
      <w:pPr>
        <w:pStyle w:val="Default"/>
        <w:rPr/>
      </w:pPr>
      <w:r>
        <w:rPr>
          <w:sz w:val="23"/>
          <w:szCs w:val="23"/>
        </w:rPr>
        <w:t xml:space="preserve">10. Uczestnicy konkursu wyrażają zgodę na przetwarzanie ich danych osobowych zgodnie z ustawą z dnia 29 sierpnia 1997 r. o ochronie danych osobowych (Dz. U. Nr 133, poz. 833 z późn. zm.) dla potrzeb konkursu. </w:t>
      </w:r>
    </w:p>
    <w:p>
      <w:pPr>
        <w:pStyle w:val="Default"/>
        <w:rPr/>
      </w:pPr>
      <w:r>
        <w:rPr>
          <w:sz w:val="23"/>
          <w:szCs w:val="23"/>
        </w:rPr>
        <w:t xml:space="preserve">11. Wszelkie koszty związane z uczestnictwem w konkursie oraz przygotowaniem projektu logo i propozycją nazwy ponosi uczestnik konkursu. </w:t>
      </w:r>
    </w:p>
    <w:p>
      <w:pPr>
        <w:pStyle w:val="Default"/>
        <w:rPr/>
      </w:pPr>
      <w:r>
        <w:rPr>
          <w:sz w:val="23"/>
          <w:szCs w:val="23"/>
        </w:rPr>
        <w:t xml:space="preserve">12. Podpisana karta zgłoszenia jest potwierdzeniem zapoznania się z regulaminem konkursu, stanowiąc jednocześnie akceptację zapisów Regulaminu. </w:t>
      </w:r>
    </w:p>
    <w:p>
      <w:pPr>
        <w:pStyle w:val="Default"/>
        <w:rPr/>
      </w:pPr>
      <w:r>
        <w:rPr>
          <w:sz w:val="23"/>
          <w:szCs w:val="23"/>
        </w:rPr>
        <w:t xml:space="preserve">13. Regulamin i karty zgłoszenia można pobrać ze strony internetowej </w:t>
      </w:r>
      <w:hyperlink r:id="rId2">
        <w:r>
          <w:rPr>
            <w:rStyle w:val="InternetLink"/>
            <w:color w:val="000000"/>
            <w:sz w:val="23"/>
            <w:szCs w:val="23"/>
            <w:u w:val="none"/>
          </w:rPr>
          <w:t>www.kalety.pl</w:t>
        </w:r>
      </w:hyperlink>
      <w:r>
        <w:rPr>
          <w:sz w:val="23"/>
          <w:szCs w:val="23"/>
        </w:rPr>
        <w:t xml:space="preserve"> </w:t>
      </w:r>
    </w:p>
    <w:p>
      <w:pPr>
        <w:pStyle w:val="Default"/>
        <w:rPr/>
      </w:pPr>
      <w:r>
        <w:rPr>
          <w:b/>
          <w:color w:val="C00000"/>
          <w:sz w:val="23"/>
          <w:szCs w:val="23"/>
        </w:rPr>
        <w:t xml:space="preserve">14. Autor projektów zgłaszanych w Tworogu nie może zgłosić tych samych prac w równoległych konkursach ogłoszonych w gminach: Kalety, Woźniki, Miasteczko Śląskie, Koszęcin i Świerklaniec. </w:t>
      </w:r>
    </w:p>
    <w:p>
      <w:pPr>
        <w:pStyle w:val="Default"/>
        <w:rPr>
          <w:b/>
          <w:b/>
          <w:color w:val="C00000"/>
          <w:sz w:val="23"/>
          <w:szCs w:val="23"/>
        </w:rPr>
      </w:pPr>
      <w:r>
        <w:rPr>
          <w:b/>
          <w:color w:val="C00000"/>
          <w:sz w:val="23"/>
          <w:szCs w:val="23"/>
        </w:rPr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 xml:space="preserve">§ 5 OCENA I ROZSTRZYGNIĘCIE KONKURSU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1. Nad przebiegiem Konkursu czuwać będzie Komisja Konkursowa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2. Komisja Konkursowa oceni dostarczone prace i dokona wyboru nagrodzonej pracy w dniu</w:t>
      </w:r>
    </w:p>
    <w:p>
      <w:pPr>
        <w:pStyle w:val="Default"/>
        <w:rPr/>
      </w:pPr>
      <w:r>
        <w:rPr>
          <w:sz w:val="23"/>
          <w:szCs w:val="23"/>
        </w:rPr>
        <w:t xml:space="preserve"> </w:t>
      </w:r>
      <w:r>
        <w:rPr>
          <w:b/>
          <w:sz w:val="23"/>
          <w:szCs w:val="23"/>
        </w:rPr>
        <w:t>20 listopada</w:t>
      </w:r>
      <w:r>
        <w:rPr>
          <w:b/>
          <w:bCs/>
          <w:sz w:val="23"/>
          <w:szCs w:val="23"/>
        </w:rPr>
        <w:t xml:space="preserve"> 2012 r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3. Kryteria oceny prac konkursowych przez Komisję Konkursową: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a. zgodność z regułami Konkursu,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b. czytelność przekazu,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c. estetyka,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d. oryginalność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4. Zwycięzca konkursu zostanie powiadomiony o wygranej oraz o terminie i formie wręczenia nagrody telefonicznie lub za pomocą poczty elektronicznej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5. Organizator zastrzega sobie prawo do zakończenia konkursu bez wybrania najlepszej pracy bez podania przyczyny, a co za tym idzie bez przyznania nagrody głównej. </w:t>
      </w:r>
    </w:p>
    <w:p>
      <w:pPr>
        <w:pStyle w:val="Default"/>
        <w:rPr/>
      </w:pPr>
      <w:r>
        <w:rPr>
          <w:sz w:val="23"/>
          <w:szCs w:val="23"/>
        </w:rPr>
        <w:t xml:space="preserve">6. Wyniki Konkursu zostaną podane do publicznej wiadomości oraz zamieszczone na stronie internetowej www.tworog.pl w dniu 21 listopada 2012 r. </w:t>
      </w:r>
    </w:p>
    <w:p>
      <w:pPr>
        <w:pStyle w:val="Default"/>
        <w:rPr/>
      </w:pPr>
      <w:r>
        <w:rPr>
          <w:sz w:val="23"/>
          <w:szCs w:val="23"/>
        </w:rPr>
        <w:t xml:space="preserve">7. Wyniki Konkursu są ostateczne. Organizator będzie uprawniony do anulowania wyników Konkursu w przypadku powzięcia informacji, że nagrodzony projekt znaku graficznego lub (i) propozycja nazwy naruszają warunki, o których mowa w § 6 ust. 1 niniejszego Regulaminu. </w:t>
      </w:r>
    </w:p>
    <w:p>
      <w:pPr>
        <w:pStyle w:val="Default"/>
        <w:rPr/>
      </w:pPr>
      <w:r>
        <w:rPr>
          <w:sz w:val="23"/>
          <w:szCs w:val="23"/>
        </w:rPr>
        <w:t xml:space="preserve">8. W przypadku, o którym mowa w ust. 7, Komisja anuluje wynik Konkursu i dokona ponownej oceny nadesłanych projektów oraz wyboru zwycięskiej pracy spośród projektów nadesłanych w tej edycji Konkursu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b/>
          <w:bCs/>
          <w:sz w:val="23"/>
          <w:szCs w:val="23"/>
        </w:rPr>
        <w:t>§ 6 PRAWO WŁASNOŚCI I PRAWO WYKORZYSTANIA LOGO ORAZ NAZWY PROMOCYJNEJ</w:t>
      </w:r>
    </w:p>
    <w:p>
      <w:pPr>
        <w:pStyle w:val="Default"/>
        <w:rPr/>
      </w:pPr>
      <w:r>
        <w:rPr>
          <w:sz w:val="23"/>
          <w:szCs w:val="23"/>
        </w:rPr>
        <w:t xml:space="preserve">1. Projekt logo i propozycja nazwy muszą być oryginalne, tzn. niedopuszczalne jest kopiowanie, zapożyczanie czy też powielanie innych projektów, zwłaszcza, gdy ich autor nie wyraża zgody na korzystanie z własnych prac. Projekty znaku graficznego i nazwy naruszające prawa osób trzecich lub obowiązujące przepisy prawa nie będą brane pod uwagę w konkursie. W przypadku wykorzystania w projekcie projektów osób trzecich, do projektu należy dołączyć zgodę osoby uprawnionej na wykorzystanie jego projektu. </w:t>
      </w:r>
    </w:p>
    <w:p>
      <w:pPr>
        <w:pStyle w:val="Default"/>
        <w:rPr/>
      </w:pPr>
      <w:r>
        <w:rPr>
          <w:sz w:val="23"/>
          <w:szCs w:val="23"/>
        </w:rPr>
        <w:t xml:space="preserve">2. Uczestnik Konkursu oświadcza, iż jest autorem nadesłanego przez siebie projektu znaku graficznego i nazwy oraz, że złożone przez niego projekty nie naruszają praw osób trzecich. </w:t>
      </w:r>
    </w:p>
    <w:p>
      <w:pPr>
        <w:pStyle w:val="Default"/>
        <w:rPr/>
      </w:pPr>
      <w:r>
        <w:rPr>
          <w:sz w:val="23"/>
          <w:szCs w:val="23"/>
        </w:rPr>
        <w:t xml:space="preserve">3. Uczestnik ponosi wyłączną odpowiedzialność za ewentualne naruszenie praw autorskich osób trzecich w zgłoszonym przez siebie projektach. Uczestnik ponosi pełną odpowiedzialność w przypadku, gdy osoba trzecia będzie sobie rościć prawa do nadesłanego przez Uczestnika projektu znaku graficznego lub propozycji nazwy. </w:t>
      </w:r>
    </w:p>
    <w:p>
      <w:pPr>
        <w:pStyle w:val="Default"/>
        <w:rPr/>
      </w:pPr>
      <w:r>
        <w:rPr>
          <w:sz w:val="23"/>
          <w:szCs w:val="23"/>
        </w:rPr>
        <w:t xml:space="preserve">4. Uczestnik wyraża zgodę na podanie swojego imienia i nazwiska oraz publikację nadesłanego w Konkursie projektu znaku graficznego, a także zaproponowanej nazwy w prezentacjach Organizatora oraz w mediach. </w:t>
      </w:r>
    </w:p>
    <w:p>
      <w:pPr>
        <w:pStyle w:val="Default"/>
        <w:rPr/>
      </w:pPr>
      <w:r>
        <w:rPr>
          <w:sz w:val="23"/>
          <w:szCs w:val="23"/>
        </w:rPr>
        <w:t xml:space="preserve">5. Uczestnik przenosi nieodpłatnie na Organizatora, z dniem wyłonienia go jako zwycięzcy Konkursu, autorskie prawa majątkowe do zgłoszonego projektu logo i nazwy oraz do ich egzemplarzy złożonych w ramach konkursu na wszelkich polach eksploatacji, a w szczególności: </w:t>
      </w:r>
    </w:p>
    <w:p>
      <w:pPr>
        <w:pStyle w:val="Default"/>
        <w:rPr/>
      </w:pPr>
      <w:r>
        <w:rPr>
          <w:sz w:val="23"/>
          <w:szCs w:val="23"/>
        </w:rPr>
        <w:t xml:space="preserve">a. wyłącznego używania i wykorzystania logo oraz nazwy we wszelkiej działalności promocyjnej, reklamowej i informacyjnej prowadzonej rzecz Organizatora i podmiotów przez niego wskazanych; </w:t>
      </w:r>
    </w:p>
    <w:p>
      <w:pPr>
        <w:pStyle w:val="Default"/>
        <w:rPr/>
      </w:pPr>
      <w:r>
        <w:rPr>
          <w:sz w:val="23"/>
          <w:szCs w:val="23"/>
        </w:rPr>
        <w:t xml:space="preserve">b. utrwalania i zwielokrotniania logo oraz nazwy wszelkimi technikami graficznymi, fotograficznymi, drukarskimi, plastycznymi, informatycznymi, wizualnymi, multimedialnymi, audiowizualnymi, cyfrowymi; </w:t>
      </w:r>
    </w:p>
    <w:p>
      <w:pPr>
        <w:pStyle w:val="Default"/>
        <w:rPr/>
      </w:pPr>
      <w:r>
        <w:rPr>
          <w:sz w:val="23"/>
          <w:szCs w:val="23"/>
        </w:rPr>
        <w:t xml:space="preserve">c. zwielokrotniania poprzez dokonywanie zapisu logo oraz nazwy na nośnikach elektronicznych; </w:t>
      </w:r>
    </w:p>
    <w:p>
      <w:pPr>
        <w:pStyle w:val="Default"/>
        <w:rPr/>
      </w:pPr>
      <w:r>
        <w:rPr>
          <w:sz w:val="23"/>
          <w:szCs w:val="23"/>
        </w:rPr>
        <w:t xml:space="preserve">d. publicznego wystawiania i wyświetlania logo oraz nazwy na wszelkich wystawach, imprezach, spotkaniach, konferencjach, wydarzeniach realizowanych przez Organizatora i podmioty działających na rzecz Organizatora;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e. odtwarzania, nadawania i reemitowania za pomocą wizji, wszelkimi technikami odtworzeń, nadań i reemisji; </w:t>
      </w:r>
    </w:p>
    <w:p>
      <w:pPr>
        <w:pStyle w:val="Default"/>
        <w:rPr/>
      </w:pPr>
      <w:r>
        <w:rPr>
          <w:sz w:val="23"/>
          <w:szCs w:val="23"/>
        </w:rPr>
        <w:t xml:space="preserve">f. wprowadzania do obrotu, wydawania i rozpowszechniania wszelkich materiałów promocyjnych, informacyjnych, wydawniczych i innych z wykorzystaniem logo i nazwy; </w:t>
      </w:r>
    </w:p>
    <w:p>
      <w:pPr>
        <w:pStyle w:val="Default"/>
        <w:rPr/>
      </w:pPr>
      <w:r>
        <w:rPr>
          <w:sz w:val="23"/>
          <w:szCs w:val="23"/>
        </w:rPr>
        <w:t xml:space="preserve">g. wprowadzania do pamięci komputera i umieszczenia logo oraz nazwy w Internecie, rozpowszechniania we wszelkiego rodzaju sieciach informatycznych, teleinformatycznych, telekomunikacyjnych, a także wszelkie publiczne udostępnianie w taki sposób, aby każdy mógł mieć do nich dostęp w miejscu i w czasie przez siebie wybranym;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h. publicznego wystawiania, najmu, dzierżawy i bezpłatnego użyczenia; </w:t>
      </w:r>
    </w:p>
    <w:p>
      <w:pPr>
        <w:pStyle w:val="Default"/>
        <w:rPr/>
      </w:pPr>
      <w:r>
        <w:rPr>
          <w:sz w:val="23"/>
          <w:szCs w:val="23"/>
        </w:rPr>
        <w:t xml:space="preserve">i. do nieograniczonego w czasie korzystania i rozporządzania logo oraz nazwą w kraju i za granicą;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j. zarejestrowania jako znaku towarowego. </w:t>
      </w:r>
    </w:p>
    <w:p>
      <w:pPr>
        <w:pStyle w:val="Default"/>
        <w:rPr/>
      </w:pPr>
      <w:r>
        <w:rPr>
          <w:sz w:val="23"/>
          <w:szCs w:val="23"/>
        </w:rPr>
        <w:t xml:space="preserve">6. Wraz z prawami autorskimi Uczestnik przeniesie na Organizatora wyłączne prawo do wykonywania i zezwalania na wykonywanie zależnych praw autorskich oraz prawo własności wszystkich egzemplarzy, na jakich projekt znaku graficznego oraz nazwy został złożony w ramach konkursu, a także na dokonywanie zmian w projekcie. </w:t>
      </w:r>
    </w:p>
    <w:p>
      <w:pPr>
        <w:pStyle w:val="Default"/>
        <w:rPr/>
      </w:pPr>
      <w:r>
        <w:rPr>
          <w:sz w:val="23"/>
          <w:szCs w:val="23"/>
        </w:rPr>
        <w:t xml:space="preserve">7. W przypadku wygranej uczestnik udzieli Organizatorowi nieodwołalnej zgody na rozpowszechnianie znaku graficznego oraz nazwy bez wskazywania imienia i nazwiska uczestnika oraz do decydowania o ich pierwszym publicznym udostępnieniu, a także do ingerowania w integralność i dokonywanie zmian w znaku graficznym oraz nazwie. </w:t>
      </w:r>
    </w:p>
    <w:p>
      <w:pPr>
        <w:pStyle w:val="Default"/>
        <w:rPr/>
      </w:pPr>
      <w:r>
        <w:rPr>
          <w:sz w:val="23"/>
          <w:szCs w:val="23"/>
        </w:rPr>
        <w:t xml:space="preserve">8. W przypadku pojawienia się w przyszłości pól eksploatacji nie wymienionych w ust. 5, zostaną one przeniesione na Organizatora za wynagrodzeniem, o którym mowa w §8, na wskazanych przez Organizatora polach. Uczestnik udziela niniejszym Organizatorowi nieodwołalnego, niewygasającego z chwilą śmierci pełnomocnictwa do przeniesienia na swoją rzecz (dokonania czynności prawnych z samym sobą, art. 108 kc) praw do logo i nazwy na wskazanych polach eksploatacji. Postanowienia zdania poprzedzającego stosuje się odpowiednio do pól eksploatacji istniejących w dniu przystąpienia do Konkursu, niewymienionych w ust.5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§ 7 PRZETWARZANIE DANYCH OSOBOWYCH </w:t>
      </w:r>
    </w:p>
    <w:p>
      <w:pPr>
        <w:pStyle w:val="Default"/>
        <w:rPr/>
      </w:pPr>
      <w:r>
        <w:rPr>
          <w:sz w:val="23"/>
          <w:szCs w:val="23"/>
        </w:rPr>
        <w:t xml:space="preserve">1. Administratorem danych osobowych udostępnionych przez Uczestników Konkursu jest Organizator. Dane osobowe Uczestników Konkursu będą przetwarzane wyłącznie w celu prawidłowego przeprowadzenia Konkursu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2. Przekazanie przez Uczestników danych osobowych Organizatorowi ma charakter dobrowolny. Uczestnikom przysługuje prawo wglądu do swoich danych oraz możliwość ich poprawiania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§ 8 NAGRODA </w:t>
      </w:r>
    </w:p>
    <w:p>
      <w:pPr>
        <w:pStyle w:val="Default"/>
        <w:rPr/>
      </w:pPr>
      <w:r>
        <w:rPr>
          <w:sz w:val="23"/>
          <w:szCs w:val="23"/>
        </w:rPr>
        <w:t xml:space="preserve">1. Autor zwycięskich projektów logo oraz nazwy zostanie nagrodzony przez Urząd Gminy w Tworogu nagrodą rzeczową, która zostanie przekazana Zwycięzcy Konkursu w czasie i formie wyznaczonej przez Organizatora, nie później niż w terminie 14 dni od daty podpisania umowy przeniesienia praw autorskich na zasadach określonych w niniejszym Regulaminie. </w:t>
      </w:r>
    </w:p>
    <w:p>
      <w:pPr>
        <w:pStyle w:val="Default"/>
        <w:rPr/>
      </w:pPr>
      <w:r>
        <w:rPr>
          <w:sz w:val="23"/>
          <w:szCs w:val="23"/>
        </w:rPr>
        <w:t xml:space="preserve">3. Autor zwycięskiej pracy konkursowej przed otrzymaniem Nagrody zobowiązany jest przekazać Organizatorowi, nie później niż w terminie 7 dni od dnia rozstrzygnięcia Konkursu: projekt logo            w formatach jpg, tiff, pdf, cdr.  </w:t>
      </w:r>
    </w:p>
    <w:p>
      <w:pPr>
        <w:pStyle w:val="Default"/>
        <w:rPr/>
      </w:pPr>
      <w:r>
        <w:rPr>
          <w:sz w:val="23"/>
          <w:szCs w:val="23"/>
        </w:rPr>
        <w:t xml:space="preserve">4. Wszystkie nadesłane prace konkursowe spełniające kryteria zostaną upublicznione wraz z nazwami/nazwiskami Autorów na stronie www.tworog.pl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6. Organizator nie zwróci Uczestnikom Konkursu nienagrodzonych prac. Uczestnik Konkursu nie będzie ponosić w związku z powyższym żadnych roszczeń przeciwko Organizatorowi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§ 9 POSTANOWIENIA KOŃCOWE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1. Organizator Konkursu nie ponosi odpowiedzialności za nieprawidłowości związane z opóźnieniem lub niedoręczeniem nagrody, spowodowane nieprawidłowym funkcjonowaniem sieci Internet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2. Uczestnicy biorący udział w Konkursie wyrażają zgodę na administrowanie i przetwarzanie ich danych osobowych na warunkach określonych w ustawie z dnia 29 sierpnia 1997 roku o ochronie danych osobowych (Dz. U. z 2002 r., Nr 101, poz. 926, z późn. zm.) przez Organizatora Konkursu. Zgoda ta jest wyrażona w sposób dobrowolny poprzez zaznaczenie odpowiedniego pola w Karcie Zgłoszenia, dane osobowe zbierane są poprzez ten formularz. Administratorami danych osobowych jest Organizator Konkursu. Celem przetwarzania danych osobowych jest realizacja Konkursu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3. Uczestnik biorący udział w Konkursie ma prawo wglądu do swoich danych osobowych oraz do ich aktualizacji, uzupełniania i usuwania, poprzez przesłanie stosownego wniosku w formie pisemnej na adres siedziby Organizatora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4. Uczestnik obowiązany jest niezwłocznie zawiadomić Organizatora Konkursu o każdej zmianie danych podanych w formularzu zgłoszeniowym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5. Przystępując do Konkursu, Uczestnik oświadcza, że zapoznał się z treścią niniejszego Regulaminu i akceptuje jego treść bez zastrzeżeń. </w:t>
      </w:r>
    </w:p>
    <w:p>
      <w:pPr>
        <w:pStyle w:val="Default"/>
        <w:rPr/>
      </w:pPr>
      <w:r>
        <w:rPr>
          <w:sz w:val="23"/>
          <w:szCs w:val="23"/>
        </w:rPr>
        <w:t xml:space="preserve">6. Organizatorowi Konkursu przysługuje wyłączne prawo zmiany niniejszego Regulaminu w każdym czasie i bez podania przyczyny. O każdej zmianie Regulaminu oraz o jej wejściu w życie Organizator Konkursu zawiadomi poprzez zamieszczenie informacji na stronie internetowej Urzędu Gminy w Tworogu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7. Niniejszy Regulamin wchodzi w życie z dniem rozpoczęcia Konkursu. </w:t>
      </w:r>
    </w:p>
    <w:sectPr>
      <w:type w:val="nextPage"/>
      <w:pgSz w:w="11906" w:h="17338"/>
      <w:pgMar w:left="1241" w:right="1066" w:gutter="0" w:header="0" w:top="185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18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alety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5T10:14:00Z</dcterms:created>
  <dc:creator>Lubos Jacek</dc:creator>
  <dc:description/>
  <dc:language>en-US</dc:language>
  <cp:lastModifiedBy>Inwest1</cp:lastModifiedBy>
  <cp:lastPrinted>2012-10-22T14:57:00Z</cp:lastPrinted>
  <dcterms:modified xsi:type="dcterms:W3CDTF">2012-10-25T10:14:00Z</dcterms:modified>
  <cp:revision>2</cp:revision>
  <dc:subject/>
  <dc:title/>
</cp:coreProperties>
</file>