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anowni Państwo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ygotowywanym planem transportowym Międzygminnego Związku Komunikacji Pasażerskiej w Tarnowskich Górach, prosimy o wypełnienie poniższej ankiet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opinie będą cennym źródłem informacji w zakresie oceny obecnie funkcjonujących rozwiązań oraz posłużą do ustalenia priorytetowych kierunków rozwoju komunikacji miejskiej na terenie Związku. Badanie jest anonimowe, a udział w nim dobrowolny. </w:t>
      </w:r>
      <w:r>
        <w:rPr>
          <w:rFonts w:cs="Times New Roman" w:ascii="Times New Roman" w:hAnsi="Times New Roman"/>
          <w:sz w:val="20"/>
          <w:szCs w:val="20"/>
          <w:u w:val="single"/>
        </w:rPr>
        <w:t>W przypadku braku dodatkowych instrukcji prosimy o zaznaczenie tylko jednej odpowiedzi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ym najczęściej Pan/i podróżuj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chod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acją miejską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sówką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wer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, jakie? ……………………………..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k często korzysta Pan/i z komunikacji miejskiej?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ziennie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ka razy w tygodniu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lka razy w miesiącu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adycznie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korzyst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szę podać cel najczęściej odbywanych podróży komunikacją miejską?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ka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y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towarzyskie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yta u lekarza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reacja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, jakie?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le czasu zajmuje Panu/i realizacja podróży komunikacja miejską?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20 min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21-40 min</w:t>
      </w:r>
    </w:p>
    <w:p>
      <w:pPr>
        <w:pStyle w:val="ListParagraph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d 41 – 60 minut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 godzinę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róż najczęściej odbywa się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rzesiadki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jedną przesiadką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iema i więcej przesiadka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jakiego rodzaju biletu Pan/i korzysta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razowego,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oprzejazdowego (dobowy, tygodniowy, itp.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go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artal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y Pana/i zdaniem lokalizacja przystanków jest właściwa?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y Pana/i zdaniem należy utworzyć nowe połączenia bezpośrednie?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, jakie? ……………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y byłby/byłaby Pan/i skłonny/a do rezygnacji z bezpośredniości połączeń (i korzystania z wyznaczonych węzłów przesiadkowych), przy założeniu krótkiego oczekiwania na przesiadkę?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y w Pana/i ocenie dostępność i przejrzystość informacji dotyczącej rozkładu jazdy (i jego modyfikacji) jest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dzo dobra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i dobra ani zła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a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dzo zł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y posiada Pan/i samochód osobowy do własnej dyspozycji?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kie czynniki powodują, że wybiera Pan/i samochód jako podstawowy środek transportu? (prosimy o zaznaczenie maksymalnie 3 odpowiedzi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czas podróż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psze warunki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konieczności oczekiwani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eństwo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ość podróż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, jakie?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Jakie czynniki powodują, że korzysta Pan/i z komunikacji miejskiej, a nie z samochodu? (prosimy o zaznaczenie maksymalnie 3 odpowiedzi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dność z parkowaniem w miejscu docelowym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łoczenie dróg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owalająca jakość komunikacji zbiorowe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y stan dróg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ższe koszty podróż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, jakie?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tóre z podanych cech komunikacji miejskiej są dla Pana/i najistotniejsze? (prosimy o zaznaczenie maksymalnie 3 odpowiedzi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tliwość kursowani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ualność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przejazd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wność odbycia podróż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ępność komunikacji miejskiej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ośredniość podróży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god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w pojazdach i na przystankach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 przejazdu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ieczeństwo osobist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909" w:space="360"/>
            <w:col w:w="4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jc w:val="left"/>
        <w:rPr/>
      </w:pPr>
      <w:r>
        <w:rPr>
          <w:rFonts w:cs="Arial Narrow" w:ascii="Arial Narrow" w:hAnsi="Arial Narrow"/>
          <w:sz w:val="20"/>
          <w:szCs w:val="20"/>
        </w:rPr>
        <w:t xml:space="preserve">Jak ocenia Pan/i jakość świadczonych usług przewozowych na terenie MZKP </w:t>
      </w:r>
      <w:r>
        <w:rPr/>
        <w:t>(1 – bardzo źle, 5 – bardzo dobrze)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13"/>
        <w:gridCol w:w="914"/>
        <w:gridCol w:w="913"/>
        <w:gridCol w:w="914"/>
        <w:gridCol w:w="914"/>
      </w:tblGrid>
      <w:tr>
        <w:trPr>
          <w:trHeight w:val="276" w:hRule="atLeas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kursow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ualność kursow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wność odbycia podró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komunikacji miejski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ość podró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w pojazdach i na przystanka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przejazd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osobis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80"/>
        <w:ind w:left="714" w:hanging="357"/>
        <w:jc w:val="left"/>
        <w:rPr/>
      </w:pPr>
      <w:r>
        <w:rPr/>
        <w:t>Jakie są Pan/i oczekiwania względem jakości usług przewozowych świadczonych na terenie MZKP (1 – brak konieczności zmian, 5 – wymagana znaczna poprawa)?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13"/>
        <w:gridCol w:w="914"/>
        <w:gridCol w:w="913"/>
        <w:gridCol w:w="914"/>
        <w:gridCol w:w="914"/>
      </w:tblGrid>
      <w:tr>
        <w:trPr>
          <w:trHeight w:val="276" w:hRule="atLeas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kursow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ualność kursow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ędkoś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wność odbycia podró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ność komunikacji miejski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ośredniość podróż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god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w pojazdach i na przystankac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przejazd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osobis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TRYCZKA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eć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bieta</w:t>
      </w:r>
    </w:p>
    <w:p>
      <w:pPr>
        <w:pStyle w:val="ListParagraph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ężczyzna</w:t>
      </w:r>
    </w:p>
    <w:p>
      <w:pPr>
        <w:pStyle w:val="ListParagraph"/>
        <w:spacing w:lineRule="auto" w:line="240"/>
        <w:ind w:left="10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ktura wiekowa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ej 18 lat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– 26 lat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– 40 lat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 – 60 lat</w:t>
      </w:r>
    </w:p>
    <w:p>
      <w:pPr>
        <w:pStyle w:val="ListParagraph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ej 60 lat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upski Młyn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eczko Śląskie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rzęcice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żarowice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erklaniec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nowskie Góry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owieś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rosławice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, jakie?............................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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8"/>
      <w:szCs w:val="18"/>
    </w:rPr>
  </w:style>
  <w:style w:type="character" w:styleId="CommentTextChar">
    <w:name w:val="Comment Text Char"/>
    <w:basedOn w:val="Domylnaczcionkaakapitu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Lucida Grande CE;Times New Roman" w:hAnsi="Lucida Grande CE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5:00Z</dcterms:created>
  <dc:creator>GK</dc:creator>
  <dc:description/>
  <cp:keywords/>
  <dc:language>en-US</dc:language>
  <cp:lastModifiedBy>Andrzej</cp:lastModifiedBy>
  <cp:lastPrinted>2013-01-14T10:39:00Z</cp:lastPrinted>
  <dcterms:modified xsi:type="dcterms:W3CDTF">2013-01-15T08:55:00Z</dcterms:modified>
  <cp:revision>2</cp:revision>
  <dc:subject/>
  <dc:title>Szanowni Państwo,</dc:title>
</cp:coreProperties>
</file>