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a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0" w:name="__Fieldmark__0_1796517292"/>
            <w:bookmarkStart w:id="1" w:name="__Fieldmark__0_1796517292"/>
            <w:bookmarkEnd w:id="1"/>
            <w:r/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2" w:name="__Fieldmark__1_1796517292"/>
            <w:bookmarkStart w:id="3" w:name="__Fieldmark__1_1796517292"/>
            <w:bookmarkEnd w:id="3"/>
            <w:r/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</w:t>
              <w:br/>
              <w:t>rolnej (Dz.U.Nr 52, poz.379),</w:t>
            </w:r>
          </w:p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4"/>
                <w:sz w:val="12"/>
              </w:rPr>
              <w:t>1-28/29 luty, 1-31 sierpień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</w:t>
              <w:br/>
              <w:t>producenta rolnego</w:t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y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>Zaznaczyć w przypadku wniosku o zwrot podatku za okres od dnia 1 września do dnia 28/29 lutego (nie dotyczy wniosków składanych w 2006 r.).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>Zaznaczyć w przypadku wniosku o zwrot podatku za okres od dnia 1 marca do dnia 31 sierpnia (w przypadku wniosków składanych w 2006 r. zwrot dotyczy okresu od dnia 31 sierpnia 2006 r.).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ć numer PESEL albo numer dowodu osobistego/innego dokumentu potweirdzającego tożsamość.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>Podać liczbę faktur VAT albo potwierdzonych za zgodność z oryginałem ich kopii oraz uwzględnić odpis z Krajowego Rejestru Sądowego, w przypadku gdy producent rolny podlega wpisowi do tego</w:t>
              <w:br/>
            </w:r>
            <w:r>
              <w:rPr>
                <w:rFonts w:cs="Arial" w:ascii="Arial" w:hAnsi="Arial"/>
                <w:i/>
                <w:sz w:val="10"/>
              </w:rPr>
              <w:t>rejestru.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73_1796517292"/>
            <w:bookmarkStart w:id="5" w:name="__Fieldmark__73_1796517292"/>
            <w:bookmarkEnd w:id="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74_1796517292"/>
            <w:bookmarkStart w:id="7" w:name="__Fieldmark__74_1796517292"/>
            <w:bookmarkEnd w:id="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7" w:right="1417" w:gutter="0" w:header="0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9:00Z</dcterms:created>
  <dc:creator>Michal_Dlugokecki</dc:creator>
  <dc:description/>
  <cp:keywords/>
  <dc:language>en-US</dc:language>
  <cp:lastModifiedBy>UG</cp:lastModifiedBy>
  <cp:lastPrinted>2011-01-10T14:34:00Z</cp:lastPrinted>
  <dcterms:modified xsi:type="dcterms:W3CDTF">2013-01-29T10:59:00Z</dcterms:modified>
  <cp:revision>2</cp:revision>
  <dc:subject/>
  <dc:title>Potwierdzenie przyjęcia wniosku przez urząd gminy lub miasta</dc:title>
</cp:coreProperties>
</file>