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</w:t>
        <w:tab/>
        <w:tab/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color w:val="FF6600"/>
          <w:sz w:val="32"/>
          <w:szCs w:val="32"/>
          <w:u w:val="single"/>
        </w:rPr>
        <w:t>WÓJT   GMINY   TWORÓG</w:t>
      </w:r>
    </w:p>
    <w:p>
      <w:pPr>
        <w:pStyle w:val="Normal"/>
        <w:rPr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</w:rPr>
        <w:t xml:space="preserve">                      </w:t>
      </w:r>
      <w:r>
        <w:rPr>
          <w:b/>
          <w:i/>
          <w:color w:val="FF6600"/>
          <w:sz w:val="32"/>
          <w:szCs w:val="32"/>
          <w:u w:val="single"/>
        </w:rPr>
        <w:t>ogłasza II przetarg ustny nieograniczony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</w:rPr>
        <w:t xml:space="preserve">            </w:t>
      </w:r>
      <w:r>
        <w:rPr>
          <w:b/>
          <w:color w:val="FF6600"/>
          <w:sz w:val="28"/>
          <w:szCs w:val="28"/>
          <w:u w:val="single"/>
        </w:rPr>
        <w:t xml:space="preserve">na sprzedaż niżej wymienionych nieruchomości lokalowych: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/>
          <w:iCs/>
          <w:sz w:val="20"/>
          <w:szCs w:val="20"/>
        </w:rPr>
        <w:tab/>
        <w:t xml:space="preserve">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I.</w:t>
      </w:r>
      <w:r>
        <w:rPr>
          <w:b/>
          <w:bCs/>
          <w:u w:val="single"/>
        </w:rPr>
        <w:t xml:space="preserve">Lokal mieszkalny położony w budynku przy ulicy Armii Krajowej 13/3 w 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miejscowości Boruszowice.</w:t>
      </w:r>
      <w:r>
        <w:rPr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</w:t>
      </w:r>
      <w:r>
        <w:rPr/>
        <w:t>Lokal mieszkalny położony jest w budynku wzniesionym ok.1900 roku w technologii tradycyjnej. Jest to budynek wolnostojący, jednokondygnacyjny z poddaszem użytkowym. Budynek jest murowany, nieotynkowany z elementami muru pruskiego, częściowo podpiwniczony. Ściany z cegły, dach kryty dachówką. Budynek nie posiada świadectwa charakterystyki energetycznej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 budynku doprowadzona jest instalacja elektryczna, wodna, kanalizacja miejscowa – zbiornik bezodpływowy. </w:t>
      </w:r>
    </w:p>
    <w:p>
      <w:pPr>
        <w:pStyle w:val="Normal"/>
        <w:widowControl w:val="false"/>
        <w:autoSpaceDE w:val="false"/>
        <w:jc w:val="both"/>
        <w:rPr/>
      </w:pPr>
      <w:r>
        <w:rPr/>
        <w:t>W budynku tym znajdują się na parterze dwa lokale użytkowe, natomiast na poddaszu użytkowym lokal mieszkaln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Budynek położony jest na działce nr 818/76 o pow. 4 a 32 m2 , obręb Boruszowice, k.m.2 dod.1, zapisanej w KW 42 728 prowadzonej przez Sąd Rejonowy w Tarnowskich Górach i stanowi własność Gminy Tworóg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</w:t>
      </w:r>
      <w:r>
        <w:rPr/>
        <w:t>.W zatwierdzonym uchwałą Rady Gminy Tworóg Nr XXXVI/408/2006 z dnia 22.06.2006r.  planie zagospodarowania przestrzennego Gminy Tworóg przedmiotowy teren figuruje pod symbolem A8.44MN OE9 MW -zabudowa mieszkaniowa wielorodzinna z dopuszczonymi przeznaczeniami towarzyszącym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.</w:t>
      </w:r>
      <w:r>
        <w:rPr/>
        <w:t>Lokal będący przedmiotem sprzedaży usytuowany jest na poddaszu użytkowym budynku i posiada wejście od ulicy Obrońców Pokoju .</w:t>
      </w:r>
    </w:p>
    <w:p>
      <w:pPr>
        <w:pStyle w:val="Normal"/>
        <w:widowControl w:val="false"/>
        <w:autoSpaceDE w:val="false"/>
        <w:jc w:val="both"/>
        <w:rPr/>
      </w:pPr>
      <w:r>
        <w:rPr/>
        <w:t>Składa się z trzech pokoi, kuchni, łazienki i hollu. Łączna powierzchnia użytkowa lokalu wynosi 64.21 m2. Do lokalu przynależą pomieszczenia – trzy stryszki położone na poziomie mieszkania oraz 3 piwnice. Łączna powierzchnia pomieszczeń przynależnych wynosi 63.10 m2.  Lokal wyposażony jest w instalację wodną, energii elektrycznej, kanalizacyjną- zbiornik bezodpływowy oraz ogrzewanie piecow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>W ramach wyodrębnionej własności lokalu przysługiwać będzie udział we współwłasności</w:t>
      </w:r>
    </w:p>
    <w:p>
      <w:pPr>
        <w:pStyle w:val="Normal"/>
        <w:widowControl w:val="false"/>
        <w:autoSpaceDE w:val="false"/>
        <w:jc w:val="both"/>
        <w:rPr/>
      </w:pPr>
      <w:r>
        <w:rPr/>
        <w:t>gruntu oraz urządzeń służących nie tylko nabywcy lokalu w wysokości 49/100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</w:t>
      </w:r>
      <w:r>
        <w:rPr>
          <w:b/>
        </w:rPr>
        <w:t xml:space="preserve"> Cena wywoławcza sprzedaży: 54.700 złotych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Wadium :                                  5.470 złotych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Lokal mieszkalny położony w budynku przy ulicy Kościuszki 3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G/1 w miejscowości Tworóg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Lokal mieszkalny położony jest w budynku wielorodzinnym wzniesionym ok.1930 roku. Jest to budynek murowany, jednopiętrowy, otynkowany, wolnostojący, podpiwniczony.</w:t>
      </w:r>
    </w:p>
    <w:p>
      <w:pPr>
        <w:pStyle w:val="Normal"/>
        <w:autoSpaceDE w:val="false"/>
        <w:jc w:val="both"/>
        <w:rPr/>
      </w:pPr>
      <w:r>
        <w:rPr/>
        <w:t xml:space="preserve">Złożony jest z 6 segmentów usytuowanych szeregowo. Trzy z nich stanowią niezależne lokale mieszkalne z oddzielnymi wejściami na zewnątrz, natomiast w każdym z trzech pozostałych segmentów znajdują się po dwa lokale mieszkalne. </w:t>
      </w:r>
    </w:p>
    <w:p>
      <w:pPr>
        <w:pStyle w:val="Normal"/>
        <w:autoSpaceDE w:val="false"/>
        <w:jc w:val="both"/>
        <w:rPr/>
      </w:pPr>
      <w:r>
        <w:rPr/>
        <w:t>Budynek wykonany został w technologii tradycyjnej. Do budynku doprowadzona jest instalacja elektryczna, wodna, kanalizacyjna oraz  gazowa ( na zewnętrznej ścianie budynku znajduje się szafka gazowa z głównym zaworem, natomiast brak jest wewnętrznej instalacji ).</w:t>
      </w:r>
    </w:p>
    <w:p>
      <w:pPr>
        <w:pStyle w:val="Normal"/>
        <w:autoSpaceDE w:val="false"/>
        <w:rPr/>
      </w:pPr>
      <w:r>
        <w:rPr/>
        <w:t>Ściany z cegły, dach drewniany kryty dachówką. Każdy z lokali posiada łazienkę i ogrzewanie indywidualne.</w:t>
      </w:r>
    </w:p>
    <w:p>
      <w:pPr>
        <w:pStyle w:val="Normal"/>
        <w:autoSpaceDE w:val="false"/>
        <w:rPr/>
      </w:pPr>
      <w:r>
        <w:rPr/>
        <w:t>Budynek położony jest na działce nr 1365/35 o pow. 00 22 48 ha, obręb Tworóg , k.m.7 d.1 zapisanej w KW GL1T/00042306/0 prowadzonej przez Sąd Rejonowy w Tarnowskich Górach i stanowi własność Gminy Tworóg w 10/100. Działka ta jest obciążona służebnością drogi koniecznej na rzecz właścicieli działki  nr 1364/35 obręb Tworóg k.m.7 d.1b.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>Ogół właścicieli wyodrębnionych lokali oraz gmina jako właściciel lokali nie wyodrębnionych wchodzących w skład nieruchomości przy ulicy Kościuszki 31 w Tworogu tworzą Wspólnotę Mieszkaniową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W zatwierdzonym uchwałą Rady Gminy Tworóg Nr XLIX/525/2010 z dnia 25.01.2010r.  planie zagospodarowania przestrzennego Gminy Tworóg teren objęty niniejszym wykazem figuruje pod symbolem B7.7.8/MN- przeznaczenie podstawowe - zabudowa mieszkaniowa jednorodzinna. </w:t>
      </w:r>
    </w:p>
    <w:p>
      <w:pPr>
        <w:pStyle w:val="Normal"/>
        <w:autoSpaceDE w:val="false"/>
        <w:rPr/>
      </w:pPr>
      <w:r>
        <w:rPr>
          <w:b/>
          <w:bCs/>
        </w:rPr>
        <w:t>4</w:t>
      </w:r>
      <w:r>
        <w:rPr/>
        <w:t>.Lokal będący przedmiotem sprzedaży usytuowany jest w ostatniej części budynku, jako pierwszy  z jego prawej strony i oznaczony jest literą porządkową G/1. Usytuowany jest na piętrze.. Nad całym piętrem lokalu znajduje się strych połączony ze strychem segmentu o literze porządkowej E . Lokal składa się z jednego pokoju, w.c, oraz klatki schodowej.. Łączna powierzchnia użytkowa lokalu wynosi 28.60 m2.  Lokal wyposażony jest w instalację wodną ,energii elektrycznej, kanalizacyjną oraz ogrzewanie piecowe.</w:t>
      </w:r>
    </w:p>
    <w:p>
      <w:pPr>
        <w:pStyle w:val="Normal"/>
        <w:autoSpaceDE w:val="false"/>
        <w:rPr/>
      </w:pPr>
      <w:r>
        <w:rPr/>
        <w:t xml:space="preserve">Do lokalu przynależy piwnica o powierzchni użytkowej 11.00 m2. 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>W ramach wyodrębnionej własności lokalu przysługiwać będzie udział we współwłasności</w:t>
      </w:r>
    </w:p>
    <w:p>
      <w:pPr>
        <w:pStyle w:val="Normal"/>
        <w:autoSpaceDE w:val="false"/>
        <w:rPr/>
      </w:pPr>
      <w:r>
        <w:rPr/>
        <w:t>gruntu oraz urządzeń służących nie tylko nabywcy lokalu w wysokości 4/100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6.</w:t>
      </w:r>
      <w:r>
        <w:rPr>
          <w:b/>
        </w:rPr>
        <w:t>Cena wywoławcza sprzedaży : 20.300 złoty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</w:rPr>
        <w:t>Wadium:                                 :   2.300 złotych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 xml:space="preserve">Lokal mieszkalny położony w budynku przy ul.Słowiańskiej 10/6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w miejscowości Hanuse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>Lokal mieszkalny położony jest w budynku wolnostojącym, murowanym, dwukondygnacyjnym, otynkowanym, podpiwniczonym, nad ostatnią kondygnacją znajduje się strych. Podzielony jest na trzy segmenty mieszkalne. W każdym segmencie znajdują się dwa lokale mieszkalne: jeden na parterze, drugi na piętrze. Budynek wybudowany został ok. 1930 roku w technologii tradycyjnej.</w:t>
      </w:r>
    </w:p>
    <w:p>
      <w:pPr>
        <w:pStyle w:val="Normal"/>
        <w:autoSpaceDE w:val="false"/>
        <w:jc w:val="both"/>
        <w:rPr/>
      </w:pPr>
      <w:r>
        <w:rPr/>
        <w:t xml:space="preserve">Położony jest na działce Nr 677/43 o pow. 0.07.63 ha obręb Hanusek, k.m.1.zapisanej zapisanej w księdze wieczystej nr GL1T/00093061/2. W dziale III tej księgi widnieje ograniczone prawo rzeczowe związane z inną nieruchomością – nieodpłatna służebność gruntowa na działce 404/43 polegająca na prawie przejazdu i przechodu pasmem o szerokości 3 m biegnącym od ulicy Słowiańskiej w Hanusku wzdłuż granicy działki nr 644/43 z działką 304/43 na rzecz właścicieli nieruchomości – księga wieczysta GL1T/00078368/3.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W zatwierdzonym uchwałą Rady Gminy Tworóg Nr XXXVI/408/2006</w:t>
      </w:r>
    </w:p>
    <w:p>
      <w:pPr>
        <w:pStyle w:val="Normal"/>
        <w:autoSpaceDE w:val="false"/>
        <w:jc w:val="both"/>
        <w:rPr/>
      </w:pPr>
      <w:r>
        <w:rPr/>
        <w:t>z dnia 22.06.2006 roku planie zagospodarowania przestrzennego Gminy Tworóg teren ten figuruje pod symbolem MW - zabudowa mieszkaniowa wielorodzinna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Lokal mieszkalny objęty niniejszym wykazem usytuowany jest na piętrze w ostatnim segmencie budynku położonego prostopadle do ulicy Słowiańskiej. Ma wspólne wejście z zewnątrz z lokalem o numerze porządkowym 5.  Składa się z  pokoju, kuchni, łazienki oraz przedpokoju. Łączna powierzchnia użytkowa lokalu wynosi 34.30 m2. </w:t>
      </w:r>
    </w:p>
    <w:p>
      <w:pPr>
        <w:pStyle w:val="Normal"/>
        <w:autoSpaceDE w:val="false"/>
        <w:jc w:val="both"/>
        <w:rPr/>
      </w:pPr>
      <w:r>
        <w:rPr/>
        <w:t>Do mieszkania przynależą pomieszczenia pomocnicze: piwnica, strych i schody do niego prowadzące. Łączna powierzchnia pomieszczeń przynależnych do lokalu  wynosi: 31.80 m2.</w:t>
      </w:r>
    </w:p>
    <w:p>
      <w:pPr>
        <w:pStyle w:val="Normal"/>
        <w:autoSpaceDE w:val="false"/>
        <w:jc w:val="both"/>
        <w:rPr/>
      </w:pPr>
      <w:r>
        <w:rPr/>
        <w:t xml:space="preserve">Lokal wyposażony jest w energię elektryczną ,instalację wodną, kanalizację miejscową , ogrzewanie piecowe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W ramach wyodrębnionej własności lokalu nabywcy przysługiwać będzie udział we współwłasności gruntu i urządzeń służących nie tylko nabywcy lokalu w wysokości 0,1573.</w:t>
      </w:r>
    </w:p>
    <w:p>
      <w:pPr>
        <w:pStyle w:val="Normal"/>
        <w:jc w:val="both"/>
        <w:rPr/>
      </w:pPr>
      <w:r>
        <w:rPr>
          <w:b/>
        </w:rPr>
        <w:t>5.Cena wywoławcza sprzedaży : 35.500 złot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adium :                                     3.500 złotych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Budynek w którym usytuowane są trzy lokale użytkowe, położon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przy ul.Składowej 4 w miejscowości Boruszowice.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>
          <w:bCs/>
        </w:rPr>
        <w:t xml:space="preserve">Budynek </w:t>
      </w:r>
      <w:r>
        <w:rPr/>
        <w:t>położony jest w budynku  wzniesionym ok.1912 roku. Jest to budynek wybudowany w technologii tradycyjnej murowanej, jednokondygnacyjny z poddaszem obecnie nieużytkowym, nieotynkowany, niepodpiwniczony. Fundamenty kamienne, ściany murowane z cegły, stropy drewniane, dach konstrukcji drewnianej, kryty dachówką.</w:t>
      </w:r>
    </w:p>
    <w:p>
      <w:pPr>
        <w:pStyle w:val="Normal"/>
        <w:autoSpaceDE w:val="false"/>
        <w:jc w:val="both"/>
        <w:rPr/>
      </w:pPr>
      <w:r>
        <w:rPr/>
        <w:t>Budynek wyposażony jest w instalację wodną, energii elektrycznej, kanalizacja miejscowa do szamba.</w:t>
      </w:r>
    </w:p>
    <w:p>
      <w:pPr>
        <w:pStyle w:val="Normal"/>
        <w:autoSpaceDE w:val="false"/>
        <w:jc w:val="both"/>
        <w:rPr/>
      </w:pPr>
      <w:r>
        <w:rPr/>
        <w:t>W  budynku na parterze znajdują się trzy lokale użytkowe, każdy z nich posiada odrębne wejście z zewnątrz budynk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/ lokal o numerze porządkowym 1</w:t>
      </w:r>
      <w:r>
        <w:rPr/>
        <w:t xml:space="preserve"> -  składający się z jednego pomieszczenia o pow.15.00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2. Lokal nie posiada w.c.,</w:t>
      </w:r>
    </w:p>
    <w:p>
      <w:pPr>
        <w:pStyle w:val="Normal"/>
        <w:autoSpaceDE w:val="false"/>
        <w:jc w:val="both"/>
        <w:rPr/>
      </w:pPr>
      <w:r>
        <w:rPr>
          <w:b/>
        </w:rPr>
        <w:t>b/ lokal o numerze porządkowym 2</w:t>
      </w:r>
      <w:r>
        <w:rPr/>
        <w:t xml:space="preserve"> – składający się z dwóch pomieszczeń o pow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żytkowej 15.00 m2 i 13.40 m2  oraz w.c. o powierzchni 1.00 m2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Łączna  powierzchnia użytkowa lokalu wynosi 29.40 m2.,</w:t>
      </w:r>
    </w:p>
    <w:p>
      <w:pPr>
        <w:pStyle w:val="Normal"/>
        <w:autoSpaceDE w:val="false"/>
        <w:jc w:val="both"/>
        <w:rPr/>
      </w:pPr>
      <w:r>
        <w:rPr>
          <w:b/>
        </w:rPr>
        <w:t>c/ lokal o numerze porządkowym 3</w:t>
      </w:r>
      <w:r>
        <w:rPr/>
        <w:t xml:space="preserve"> – składający się z  4 pomieszczeń o pow. 21.20 m2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9,40 m2, 3,10 m2,1,60 m2 oraz dwóch pomieszczeń w.c. o pow.0,9 m2 każde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Łączna powierzchnia użytkowa lokalu wynosi 47.10 m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Budynek położony jest na działce nr 807/79 o pow. 156 m2, obręb Boruszowice, k.m.2 d.1 zapisanej w KW GL1T/00047282/0  prowadzonej przez Sąd Rejonowy w Tarnowskich Górach i stanowi własność Gminy Tworóg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>W zatwierdzonym uchwałą Rady Gminy Tworóg Nr XXXVI/408/2006 z dnia 22.06.2006r.  planie zagospodarowania przestrzennego Gminy Tworóg teren objęty niniejszym wykazem figuruje pod symbolem A8.2/MN- przeznaczenie podstawowe - zabudowa mieszkaniowa i wchodzi w skład zabytkowego, historycznego założenia urbanistycznego podlegającego  ochronie z mocy planu – symbol OE9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Ce</w:t>
      </w:r>
      <w:r>
        <w:rPr>
          <w:b/>
        </w:rPr>
        <w:t>na wywoławcza sprzedaży : 54.500 złot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adium                                   :  5.450 złoty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Przetarg odbędzie się  </w:t>
      </w:r>
      <w:r>
        <w:rPr>
          <w:b/>
          <w:i/>
          <w:sz w:val="32"/>
          <w:szCs w:val="32"/>
          <w:u w:val="single"/>
        </w:rPr>
        <w:t>w  dniu 29 maja  2013 roku , o godz . 11.00   w sali posiedzeń Urzędu Gminy Tworóg, ul.Zamkowa 16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em przystąpienia do przetargu jest 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/ wniesienie wadium do dnia 24 maja 2013 rok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pieniądzu na konto Urzędu Gminy Tworóg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S Tworóg 16 8466 0002 0000 2088 2000 0002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za termin wpłaty wadium uważa się datę wpływu pieniędzy na wskaza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żej konto)</w:t>
      </w:r>
    </w:p>
    <w:p>
      <w:pPr>
        <w:pStyle w:val="Normal"/>
        <w:ind w:left="360" w:hanging="0"/>
        <w:rPr/>
      </w:pPr>
      <w:r>
        <w:rPr/>
        <w:t xml:space="preserve">2/złożenie oświadczenie o zapoznaniu się z warunkami przetargu i przyjęci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tych warunków bez zastrzeżeń oraz dokonaniu oględzin przedmiot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targ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adium wpłacone przez uczestnika, który :</w:t>
      </w:r>
    </w:p>
    <w:p>
      <w:pPr>
        <w:pStyle w:val="Normal"/>
        <w:ind w:left="360" w:hanging="0"/>
        <w:rPr/>
      </w:pPr>
      <w:r>
        <w:rPr/>
        <w:t>- nie wygrał przetargu , zostanie zwrócone w ciągu trzech dni po przetargu,</w:t>
      </w:r>
    </w:p>
    <w:p>
      <w:pPr>
        <w:pStyle w:val="Normal"/>
        <w:ind w:left="360" w:hanging="0"/>
        <w:rPr/>
      </w:pPr>
      <w:r>
        <w:rPr/>
        <w:t>- wygrał przetarg ,zostanie zaliczone na poczet ceny nabycia ,</w:t>
      </w:r>
    </w:p>
    <w:p>
      <w:pPr>
        <w:pStyle w:val="Normal"/>
        <w:ind w:left="360" w:hanging="0"/>
        <w:rPr/>
      </w:pPr>
      <w:r>
        <w:rPr/>
        <w:t>- odstąpi od zawarcia umowy notarialnej  w wyznaczonym terminie, ulegni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zepadk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na temat przetargu ( w tym ustalenie terminu oględzin lokalu ) można uzyskać w pokoju 102 Urzędu Gminy Tworóg lub telefonicznie 32/ 285-74-93 wew.40,41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2:00Z</dcterms:created>
  <dc:creator/>
  <dc:description/>
  <cp:keywords/>
  <dc:language>en-US</dc:language>
  <cp:lastModifiedBy>Stawicka</cp:lastModifiedBy>
  <cp:lastPrinted>2013-04-22T10:14:00Z</cp:lastPrinted>
  <dcterms:modified xsi:type="dcterms:W3CDTF">2013-04-29T08:32:00Z</dcterms:modified>
  <cp:revision>6</cp:revision>
  <dc:subject/>
  <dc:title>                                         WÓJT   GMINY   TWORÓG</dc:title>
</cp:coreProperties>
</file>