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intro"/>
        <w:spacing w:before="0" w:after="280"/>
        <w:rPr/>
      </w:pPr>
      <w:r>
        <w:rPr>
          <w:rStyle w:val="StrongEmphasis"/>
        </w:rPr>
        <w:t>Wójt Gminy Tworóg ogłasza nabór wniosków o udzielenie dotacji na budowę przydomowej oczyszczalni ścieków na terenie Gminy Tworóg</w:t>
      </w:r>
    </w:p>
    <w:p>
      <w:pPr>
        <w:pStyle w:val="NormalnyWeb"/>
        <w:rPr/>
      </w:pPr>
      <w:r>
        <w:rPr/>
        <w:t xml:space="preserve">Działając zgodnie z § 2 pkt.4 Uchwały Rady Gminy Tworóg Nr IX/40/11 z dnia 28 marca 2011r. w sprawie zasad udzielania dotacji celowej z budżetu Gminy Tworóg na zadanie związane z ochroną środowiska oraz trybu postępowania w sprawie udzielania dotacji i sposobu jej rozliczenia </w:t>
      </w:r>
    </w:p>
    <w:p>
      <w:pPr>
        <w:pStyle w:val="NormalnyWeb"/>
        <w:jc w:val="center"/>
        <w:rPr/>
      </w:pPr>
      <w:r>
        <w:rPr>
          <w:b/>
          <w:bCs/>
        </w:rPr>
        <w:t>Wójt Gminy Tworóg ogłasza nabór wniosków o udzielenie dotacji na budowę przydomowej oczyszczalni ścieków na terenie Gminy Tworóg</w:t>
      </w:r>
    </w:p>
    <w:p>
      <w:pPr>
        <w:pStyle w:val="NormalnyWeb"/>
        <w:rPr/>
      </w:pPr>
      <w:r>
        <w:rPr/>
        <w:t>O udzielenie dotacji mogą ubiegać się osoby fizyczne dysponujące prawem własności nieruchomości oraz inne podmioty niezaliczane do sektora finansów publicznych, w szczególności wspólnoty mieszkaniowe, osoby prawne, przedsiębiorcy, a także jednostki sektora finansów publicznych będące gminnymi osobami prawnymi, których przyłączenie do zbiorczej sieci kanalizacji sanitarnej jest technicznie lub ekonomicznie nieuzasadnione.</w:t>
      </w:r>
    </w:p>
    <w:p>
      <w:pPr>
        <w:pStyle w:val="NormalnyWeb"/>
        <w:rPr/>
      </w:pPr>
      <w:r>
        <w:rPr/>
        <w:t xml:space="preserve">Nabór wniosków będzie odbywać się w terminie </w:t>
      </w:r>
      <w:r>
        <w:rPr>
          <w:b/>
          <w:bCs/>
        </w:rPr>
        <w:t xml:space="preserve">od dnia 08.07.2013r. do dnia 19.07.2013r. </w:t>
      </w:r>
    </w:p>
    <w:p>
      <w:pPr>
        <w:pStyle w:val="NormalnyWeb"/>
        <w:rPr/>
      </w:pPr>
      <w:r>
        <w:rPr/>
        <w:t>Wnioski o dotacje spełniające kryteria formalne ustalone w uchwale Rady Gminy Tworóg Nr IX/40/11 z dnia 28 marca 2011r. realizowane będą zgodnie z kolejnością ich wpływu do Urzędu Gminy.</w:t>
      </w:r>
    </w:p>
    <w:p>
      <w:pPr>
        <w:pStyle w:val="NormalnyWeb"/>
        <w:rPr/>
      </w:pPr>
      <w:r>
        <w:rPr/>
        <w:t>Zasady i tryb przyznawania dotacji szczegółowo reguluje uchwała Rady Gminy Tworóg Nr IX/40/11 z dnia 28 marca 2011r. w sprawie zasad udzielania dotacji celowej z budżetu Gminy Tworóg na zadanie związane z ochroną środowiska oraz trybu postępowania w sprawie udzielania dotacji i sposobu jej rozliczenia  </w:t>
      </w:r>
    </w:p>
    <w:p>
      <w:pPr>
        <w:pStyle w:val="NormalnyWeb"/>
        <w:rPr/>
      </w:pPr>
      <w:r>
        <w:rPr/>
        <w:t xml:space="preserve">Formularz wniosku dostępny jest na stronie internetowej </w:t>
      </w:r>
      <w:hyperlink r:id="rId2">
        <w:r>
          <w:rPr>
            <w:rStyle w:val="InternetLink"/>
            <w:b/>
            <w:bCs/>
          </w:rPr>
          <w:t>http://tworog.pl/aktualnosci</w:t>
        </w:r>
      </w:hyperlink>
      <w:r>
        <w:rPr/>
        <w:t>oraz w pokoju 111 Urzędu Gminy Tworóg.</w:t>
      </w:r>
    </w:p>
    <w:p>
      <w:pPr>
        <w:pStyle w:val="NormalnyWeb"/>
        <w:rPr/>
      </w:pPr>
      <w:r>
        <w:rPr/>
        <w:t>Wnioski należy składać w sekretariacie Urzędu Gminy Tworóg przy ul. Zamkowej 16 lub przesłać na adres Urząd Gminy Tworóg, ul. Zamkowa 16 42-690 Tworóg. </w:t>
      </w:r>
    </w:p>
    <w:p>
      <w:pPr>
        <w:pStyle w:val="NormalnyWeb"/>
        <w:rPr/>
      </w:pPr>
      <w:r>
        <w:rPr/>
        <w:t>Dodatkowe informacje na temat dotacji mogą Państwo uzyskać w pokoju 111 Urzędu Gminy Tworóg w Wydziale Gospodarki pok. 111 lub pod numerem telefonu 32/285-74-93 wew. 5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intro">
    <w:name w:val="content-intr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orog.pl/aktualnos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37:00Z</dcterms:created>
  <dc:creator>UG</dc:creator>
  <dc:description/>
  <cp:keywords/>
  <dc:language>en-US</dc:language>
  <cp:lastModifiedBy>UG</cp:lastModifiedBy>
  <dcterms:modified xsi:type="dcterms:W3CDTF">2013-07-08T05:37:00Z</dcterms:modified>
  <cp:revision>2</cp:revision>
  <dc:subject/>
  <dc:title>Wójt Gminy Tworóg ogłasza nabór wniosków o udzielenie dotacji na budowę przydomowej oczyszczalni ścieków na terenie Gminy Twor</dc:title>
</cp:coreProperties>
</file>