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N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tel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ójt Gminy Tworó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kwalifikowa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yznania dotacji na dofinansowanie kosztów inwestycji z zakresu ochrony środowiska i gospodarki wod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ę budowę przydomowej oczyszczalni dla budynku mieszkalnego położonego w ........................................................przy ul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ę planuję przeprowadzić na działce nr ...........................obręb ...................... będącej w moim posiadaniu jako właściciela/współwłaściciela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czyszczalni dodatkowo zostanie/ą przyłączony/e: budynek(ki mieszkalny(e) zlokalizowany(e)przy ul. ................................................nr ............. działka/i                           nr ..........................................................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koszt inwestycji (brutto)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rażam zgodę na przetwarzanie moich danych osobowych dla potrzeby Gminy Two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jaśn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…………………………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UG</dc:creator>
  <dc:description/>
  <cp:keywords/>
  <dc:language>en-US</dc:language>
  <cp:lastModifiedBy>UG</cp:lastModifiedBy>
  <dcterms:modified xsi:type="dcterms:W3CDTF">2013-02-22T09:38:00Z</dcterms:modified>
  <cp:revision>1</cp:revision>
  <dc:subject/>
  <dc:title>                                                                                                                              </dc:title>
</cp:coreProperties>
</file>