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chwała Nr IX / 40 /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Rady Gminy Tworóg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28 marca 2011 roku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zasad udzielania dotacji celowej z budżetu Gminy Tworóg na zadanie związane z ochroną środowiska oraz trybu postępowania w sprawie udzielania dotacji i sposobu jej rozliczenia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j. Dz. U. z 2001r. Nr 142, poz. 1591 z późn. zm.) w związku z art. 403 ust. 5 ustawy z dnia 27 kwietnia 2001 Prawo Ochrony Środowiska (tekst jednolity Dz. U. Nr 25 poz. 150 z późn. zm.)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a Gminy Tworóg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la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42" w:leader="none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Ustala się zasady udzielenia dotacji celowej na finansowanie lub dofinansowanie kosztów inwestycji związanych z ochroną środowiska obejmujące w szczególności kryteria wyboru inwestycji do finansowania lub dofinansowania oraz tryb postępowania w sprawie udzielenia dotacji i sposób jej rozli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Udziela się dotacji d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osób fizycznych, które dysponują prawem własności nieruchomości oraz posiadają umowę na wywóz nieczystości stałych w miejscu realizacji finansowanych lub dofinansowanych inwestycji na terenie Gminy Tworóg niewyposażonych w zbiorczy system odprowadzania ścieków i w których nie planuje się budowy takiego systemu zgodnie z załącznikiem nr 1 do uchwały w szczególności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budowy przydomowych oczyszczalni ście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innych podmiotów niezaliczonych do sektora finansów publicznych, w szczególności wspólnot mieszkaniowych, osób prawnych oraz przedsiębiorców, a także jednostek sektora finansów publicznych będących gminnymi osobami prawnym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dopuszcza się finansowanie lub dofinansowanie inwestycj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ów inwestycji związanych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ochroną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jącej na podłączeniu kilku budynków do jednej przydomowej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zyszczalni ścieków,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dopuszcza finansowanie lub dofinansowanie inwestycj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ów inwestycji związa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ochroną środowiska d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dywidualnych przypadków po rozpatrzeniu przez komisję powołaną przez Wójta Gminy Tworó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 postępowania w sprawie udziele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Dotacji celowej na zadania związane z ochroną środowiska udziela się na pisemny wniosek podmiotów wskazanych w § 1 pkt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nioski wraz z wymaganymi załącznikami o udzielenie dotacji składa się Wójtowi Gminy Tworóg przed rozpoczęciem planowanej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niosek podmiotu ubiegającego się o dotację, z zastrzeżeniem pkt 4, winien zawierać w 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opis zadania przewidzianego do realizacj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termin i miejsce realizacji zada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kalkulację kosztów realizacji zada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kwotę wnioskowanej dotacj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) deklarowaną wielkość udziału własnego wnioskodawcy w realizacji zada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umowę na wywóz nieczystości stał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Nabór wniosków o udzielenie dotacji celowej na realizację zadań z zakresu ochrony środowiska wskazanych w § 1 pkt 2 wraz z określeniem ich zawartości Wójt Gminy Tworóg ogłasza na stronie internetowej i tablicach ogłoszeń Urzędu Gminy oraz w inny przyjęty zwyczajowo sposób. Ogłaszając nabór Wójt Gminy może określić w szczególności terminy przyjmowania wniosków na realizację określonych zadań, rodzaj i sposób wykonania zadania przewidzianego do dofinan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nioski podlegają ocenie pod względem formalnym i merytorycznym przez wydział Gospodarki Komunalnej Urzędu Gminy Tworó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Wnioski niespełniające wymagań formalnych podlegają odrzuc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nioski spełniające wymagania formalne podlegają ocenie merytorycznej. Ocena merytoryczna dokonywana jest w oparciu o kryteria wyboru inwestycji do finansowania lub dofinansowania określone w 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Zakres złożonego wniosku o udzielenie dotacji obejmuje przedsięwzięcia zrealizowane od dnia 01.01.2010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Rozstrzygnięcie w przedmiocie udzielenia dotacji podejmuje Wójt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Udzielenie dotacji następuje na podstawie umowy zawartej pomiędzy Gminą a wnioskodawcą, a w szczególnych przypadkach również wykonawcą przedmiotowego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 Umowa określ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zakres rzeczowy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termin i miejsce realizacji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określenie wysokości dotacji oraz sposobu i terminu jej przekazania i rozli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termin realizacji zadania, nie dłuższy niż do 15 grudnia danego roku budże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tryb kontroli wykonania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Wójt Gminy Tworóg zawiadamia wnioskodawcę o przyznaniu dotacji oraz o terminie podpisania umowy drogą pocztową lub elektronicz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 Niepodpisanie umowy w terminie 14 dni od zawiadomienia, z przyczyn leżących po stronie wnioskodawcy, skutkuje nieprzyznaniem do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. Podmiot, który otrzymał dotację celową zobowiązany jest umożliwić przeprowadzenie kontroli wykonywanego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5. Kontrola realizacji zadania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kontrolę faktycznego sposobu wykonania zadania, jego terminowości, rzetelności oraz zgodności z um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kontrolę dokumentów związanych z realizacją zadania, w tym posiadania niezbędnej dokumentacji wymaganej przepisami prawa oraz określonej w postanowieniach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ryteria wyboru inwestycji do finansowania lub dofinan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finansowania lub dofinansowania zostaną zakwalifikowane inwestycje spełniające kryter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Realizacja zadania będzie miała znaczenie dla zaspokojenia potrzeb wspólnoty lokalnej i przyczyni się do ochrony środowiska lo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Możliwość realizacji zadania w oparciu o informacje zawarte we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Spełnienie określonych w przepisach prawa wymagań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Możliwość realizacji zadania w ciągu danego roku budże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 przypadku realizacji zadań przez osoby fizyczne w zakresie wskazanym w § 1 pkt 2 ppkt a, spełnienie założeń określonych w ogłoszeniu, o którym mowa w § 2 pkt.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W przypadku realizacji przez osobę fizyczną zadania polegającego na budowie przydomowej oczyszczalni ścieków, oprócz kryteriów wyboru inwestycji do finansowania lub dofinansowania określonych w pkt 1-5, dodatkowo winny zostać spełnion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 przypadku oczyszczalni przydomowych z systemem drenażu rozsączającego możliwość realizacji zadania w stwierdzonych warunkach gruntowo-wod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W przypadku odprowadzania oczyszczonego ścieku do rowu melioracyjnego wymaga się opinii spółki wodnej, jeżeli działa na danym ter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zadanie realizowane będzie poza obszarem objętym programem budowy kanalizacji sanitar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wnioskodawca zapewni realizację inwestycji tj. kosztu zakupu urządzeń oczyszczalni oraz zakupu materiału biologicznego przy kwocie dotacji udzielonej przez Gminę w wysokości      40 %  wartości zadania, nie więcej jednak niż 2.500,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pólnego wybudowania oczyszczalni przez dwóch właścicieli sąsiadujących nieruchomości kwota dofinansowania wynosi do 40 % kosztu zakupu urządzeń oczyszczalni oraz zakupu materiału biologicznego, nie więcej niż 3.000,00zł (trzy tysiące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pólnego wybudowania oczyszczalni przez trzech lub więcej właścicieli sąsiadujących nieruchomości kwota dofinansowania wynosi do 40 % kosztu zakupu urządzeń oczyszczalni oraz zakupu materiału biologicznego, nie więcej niż 4.000,00zł (cztery tysiące pięćset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wnioskodawca nie korzystał wcześniej z dofinansowania ze środków Gminnego Funduszu Ochrony Środowiska i Gospodarki Wodnej w Tworogu do budowy oczyszczalni przydomowej na terenie tej samej poses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we własnym zakresie i na własny koszt przygotuje pełną dokumentację niezbędną dla realizacji budowy oraz funkcjonowania przydomowej oczyszczalni ściek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 przypadku realizacji zadań przez podmioty wskazane w § 1 pkt 2 ppkt b, oprócz kryteriów wyboru inwestycji do finansowania lub dofinansowania określonych w pkt 1-3, dodatkowo winny zostać spełnione kryter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ewentualna wysokość dotacji nie przekroczy możliwości finansowych Gminy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poprawności przedstawionej kalkulacji kosztów zada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dotacja nie będzie stanowić pomocy publicznej lub pomocy de minim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osób rozliczania do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Podmiot, z którym zawarto umowę o udzielenie dotacji, zobowiązany jest do przedłożenia Wójtowi Gminy rozliczenia zadania pod względem rzeczowym i finansowym. Rozliczenie winno zawierać sprawozdanie z realizacji zadania oraz kserokopie faktur i rachunków dotyczących wydatków poniesionych na realizację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Rozliczenie dotacji nastąpi po przedstawieniu przez wnioskodawcę dokumentów wymaganych w postanowieniach umowy oraz po przeprowadzeniu oględzin realizacji zadania przez pracowników wydziału Gospodarki Komunalnej Urzędu Gminy Tworó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Rozliczenie winno nastąpić w terminie 30 dni od daty zakończenia realizacji zadania, jednak nie później niż 30 grudnia danego roku budże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Dotacja celowa udzielona z budżetu Gmin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ykorzystana niezgodnie z przeznaczenie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obrana nienależnie lub w nadmiernej wysokoś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pobrana nienależnie lub w nadmiernej wysok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lega zwrotowi do budżetu na zasadach określonych przepisami ustawy o finansach 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Wójtowi Gminy Tworó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Traci moc uchwała Nr XXIV/226/2008 Rady Gminy Tworóg z dnia 31 marca 2008r. oraz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yla się uchwałę Nr XLVII/504/2009 Rady Gminy Tworóg z dnia 30 listopada 2009 ro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Śląski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28 marca 2011r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sołectw, w których nie planuje się budowy zbiorczego systemu odbioru i oczyszczania ścieków komunalnych: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om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kołe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niowice wraz z przysiółkiem Wykie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ty – Pusta Kuźnica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" w:cs="TimesNewRomanPSMT" w:ascii="TimesNewRomanPSMT" w:hAnsi="TimesNewRomanPSMT"/>
          <w:sz w:val="18"/>
          <w:szCs w:val="18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2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...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……………………………………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Imię i nazwisko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………………………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r N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umer tel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ójt Gminy Tworó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  <w:t>WNIOSEK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kwalifikowani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yznania dotacji na dofinansowanie kosztów inwestycji z zakresu ochrony środowiska i gospodarki wod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ję budowę przydomowej oczyszczalni dla budynku mieszkalnego położonego w ........................................................przy ul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ę planuję przeprowadzić na działce nr ...........................obręb ...................... będącej w moim posiadaniu jako właściciela/współwłaściciela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czyszczalni dodatkowo zostanie/ą przyłączony/e: budynek(ki mieszkalny(e) zlokalizowany(e)przy ul. ................................................nr ............. działka/i                           nr ..........................................................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koszt inwestycji (brutto)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rażam zgodę na przetwarzanie moich danych osobowych dla potrzeby Gminy Two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bjaśn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……………………………………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…………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eastAsia="TimesNewRomanPSMT" w:cs="TimesNewRomanPSMT" w:ascii="TimesNewRomanPSMT" w:hAnsi="TimesNewRomanPSMT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3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..............................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34"/>
          <w:szCs w:val="3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34"/>
          <w:szCs w:val="34"/>
          <w:lang w:eastAsia="pl-PL"/>
        </w:rPr>
        <w:t>PROTOKÓ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przyznania/odmowy udzielenia* dotacj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(i) ........................................................... zam. w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l. ................................................................. złożył(a) w dniu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przyznanie dofinansowania do przedsięwzięć proekologicznych z dnia .................. zarejestrowany pod nr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owy koszt operacji…………………………………………………………….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przeprowadzonej weryfikacji stwierdza się, że Pan/Pani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/nie spełnia wymogi określone w Uchwale Rady Gminy Tworóg z dnia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je o przyznanie/odmowę udzielenia dotacji, w wysokości……………...........…….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eastAsia="TimesNewRomanPSMT" w:cs="TimesNewRomanPSMT" w:ascii="TimesNewRomanPSMT" w:hAnsi="TimesNewRomanPSMT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kceptacja Wójta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4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óg, dnia ..........................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Nazwisko Właściciela/Współwłaściciel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 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zamieszkani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-1905</wp:posOffset>
                </wp:positionV>
                <wp:extent cx="1965960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Wójt Gminy Tworó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67.05pt;mso-wrap-distance-left:9.05pt;mso-wrap-distance-right:9.05pt;mso-wrap-distance-top:0pt;mso-wrap-distance-bottom:0pt;margin-top:-0.15pt;mso-position-vertical-relative:text;margin-left:2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Wójt Gminy Tworó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dowodu osobistego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 telefonu)</w:t>
      </w:r>
    </w:p>
    <w:p>
      <w:pPr>
        <w:pStyle w:val="Normal"/>
        <w:spacing w:lineRule="atLeast" w:line="100" w:before="45" w:after="4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45" w:after="45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O DOTACJ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 DOFINANSOWANIE KOSZTÓW INWESTYCJI Z ZAKRESU OCHRONY ŚRODOWISKA I GOSPODARKI WODNEJ</w:t>
      </w:r>
    </w:p>
    <w:p>
      <w:pPr>
        <w:pStyle w:val="Normal"/>
        <w:spacing w:lineRule="atLeast" w:line="100" w:before="45" w:after="45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tLeast" w:line="100" w:before="45" w:after="45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Uchwały Nr    /      /      Rady Gminy Tworóg z dnia…………………………….                                         w sprawie zasad udzielania dotacji celowej z budżetu Gminy Tworóg na zadanie związane z ochroną środowiska oraz trybu postępowania w sprawie udzielania dotacji i sposobu jej przeznaczenia zwracam się z prośbą o dotacje celową na zakup przydomowej oczyszczalni ścieków typu...................................................................... posadowionej w …………………………… na terenie działki nr....................................... w miejscowości .................................................... 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Oświadczam, że przydomowa oczyszczalnia ścieków stanowi element stałego wyposażenia obiektu budowlanego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am również, że zapoznałem/am się z treścią uchwały Rady Gminy Tworóg z dnia……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sprawie zasad udzielania dotacji celowej z budżetu Gminy Tworóg na zadanie związane z ochroną środowiska oraz trybu postępowania w sprawie udzielania dotacji i sposobu jej przeznaczeni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wrot poniesionych wydatków płatny na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rachunek w banku.............................................oddział w 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rachunku 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ałączeniu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rachunek, faktura (oryginał) zakupu zainstalowanego urządzenia – do wglądu,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protokół odbioru sporządzony przez Inwestora oraz przedstawiciela Urzędu Gminy Tworóg</w:t>
      </w:r>
    </w:p>
    <w:p>
      <w:pPr>
        <w:pStyle w:val="Normal"/>
        <w:widowControl w:val="false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) zgłoszenie budowy oczyszczalni ścieków zgodnie z przepisami ustawy Prawo budowlane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)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5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óg, dnia 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ypełnia się wyłącznie w przypadku, gdy wnioskodawca nie jest właścicie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ci na której zostanie posadowiona przydomowa oczyszczalnia ściek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........................................................................................................., zamieszkały 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..................................................... przy ul. 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..............................................., legitymujący (a) się dowodem osobistym                               serii .............................. numer ................................., oświadczam, że jestem właścicielem/współwłaścicielem* nieruchomości zlokalizowanej w ..........................................                      przy ul. ................................................................................. /nr działki.......................................                    i wyrażam zgodę na posadowienie, zainstalowanie i użytkowanie na przedmiotowej nieruchomości, przydomowej oczyszczalni ścieków. Jednocześnie, w oparciu o zawartą z wnioskodawcą umowę, wyrażam zgodę na wypłacenie przyznanej dotacji na budowę w/w oczyszczalni dotowanemu tj. Pani/Panu 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właściciela/współwłaściciela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6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956" w:firstLine="708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woróg, dn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PROTOKÓŁ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Wizji lokalnej potwierdzającej dane przestawione we wniosku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Na nieruchomości położonej w miejscowości…………………..…. działka numer ..............., będącej własnością Pana/Pani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an/Pani ............................................................................................. zgłosił/a/ w Urzędzie Gminy w Tworogu wniosek o dotacj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 dofinansowanie kosztów inwestycji z zakresu ochrony środowiska i gospodarki wodnej,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wartość inwestycji wynosi (brutto)…………………………………..W trakcie wizji przeprowadzonej w dniu ............................................ oraz na podstawie złożonych dokumentów, potwierdza się                           / nie potwierdza się zgodność danych przedstawionych we wniosk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owyższy protokół jest podstawą do zawarcia / odmowy umowy o dofinansowanie przedsięwzięc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Na tym protokół zakończono i podpisan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rotokół spisano w obecności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Imię i Nazwisko</w:t>
        <w:tab/>
        <w:tab/>
        <w:t xml:space="preserve">           Reprezentuje</w:t>
        <w:tab/>
        <w:tab/>
        <w:tab/>
        <w:tab/>
        <w:t>Podpis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. ..............................................</w:t>
        <w:tab/>
        <w:t>Przedstawiciel Urzędu Gminy</w:t>
        <w:tab/>
        <w:t>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2. ..............................................</w:t>
        <w:tab/>
        <w:t>Przedstawiciel Urzędu Gminy          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3. ..............................................</w:t>
        <w:tab/>
        <w:t xml:space="preserve">Inwestor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ab/>
        <w:t xml:space="preserve">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4. .............................................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</w:t>
        <w:tab/>
        <w:t xml:space="preserve">              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7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sz w:val="16"/>
          <w:szCs w:val="16"/>
          <w:lang w:eastAsia="ar-SA"/>
        </w:rPr>
      </w:pPr>
      <w:r>
        <w:rPr>
          <w:rFonts w:eastAsia="Arial Unicode MS" w:cs="Tahoma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zór -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 M O W A  D O T A C J I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&lt;nr umowy&gt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dofinansowanie zadania pn.: &lt;tytuł zadania&gt; zwanego dalej „zadaniem” zawarta w Tworogu w dniu &lt;data&gt; pomiędzy Gminą Tworóg ,  zwanym dalej DOTUJĄCYM, 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 – Wójta Gmi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 &lt;nazwa Dotacjobiorcy&g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identyfikacji podatkowej (NIP) &lt;nr&g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dres: </w:t>
        <w:tab/>
        <w:t>&lt;ulica&g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&lt;kod pocztowy&g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&lt;imię i nazwisko&gt;</w:t>
        <w:tab/>
        <w:t>&lt;stanowisko&g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anym dalej DOTOWANY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ind w:left="13" w:hanging="713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Dotujący, działając na mocy ustawy z dnia 27 kwietnia 2001 r. prawo ochrony środowiska (Dz.U. z 2008 r. Nr 25, poz. 150 z późn. zm.), udziela Dotowanemu na jego wniosek z dnia &lt;data&gt; dotacji do kwoty &lt;kwota&gt; zł (słownie: &lt;kwota&gt; złotych) na zadanie: &lt;tytuł zadania&gt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Dotowany zobowiązuje się przeznaczyć dotację na dofinansowanie zadania, o którym mowa w </w:t>
      </w:r>
      <w:r>
        <w:rPr>
          <w:rFonts w:cs="Calibri" w:ascii="Times New Roman" w:hAnsi="Times New Roman"/>
          <w:sz w:val="20"/>
          <w:szCs w:val="20"/>
          <w:lang w:eastAsia="ar-SA"/>
        </w:rPr>
        <w:t>§ 1, którego koszt wynosi &lt;całkowity koszt zadania&gt; zł (słownie: &lt;kwota&gt;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0" w:hanging="35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 xml:space="preserve">Udzielona pomoc nie jest pomocą de minimis w rozumieniu ustawy z dnia 30 kwietnia 2004 r. o postępowaniu w sprawach dotyczących pomocy publicznej (Dz.U. Nr 123.1291z późn.zm.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cs="Calibri" w:ascii="Times New Roman" w:hAnsi="Times New Roman"/>
          <w:sz w:val="20"/>
          <w:szCs w:val="20"/>
          <w:lang w:eastAsia="ar-SA"/>
        </w:rPr>
        <w:t>(</w:t>
      </w:r>
      <w:r>
        <w:rPr>
          <w:rFonts w:cs="Calibri" w:ascii="Times New Roman" w:hAnsi="Times New Roman"/>
          <w:sz w:val="20"/>
          <w:szCs w:val="20"/>
          <w:u w:val="single"/>
          <w:lang w:eastAsia="ar-SA"/>
        </w:rPr>
        <w:t>dot. dotacji dla przedsiębiorców</w:t>
      </w:r>
      <w:r>
        <w:rPr>
          <w:rFonts w:cs="Calibri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Dotowany po zakończeniu zadania zobowiązany jest do przedłożenia Dotującemu dokumentów potwierdzających wykonanie i odbiór zadania, tj. &lt;rodzaj dokumentu&gt; w terminie do dnia &lt;data&gt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ujący zastrzega sobie prawo dokonywania kontroli w zakresie prawidłowości eksploatacji urządzeń, w przeciągu 5 lat od dnia przekazania środ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stwierdzenia przez Gminę nieprawidłowości w eksploatacji lub zaprzestania eksploatacji przez dofinansowanego, z przyczyn od niego zależnych, zastrzega się prawo żądania zwrotu przekazanych środków finansowych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spacing w:lineRule="auto" w:line="240" w:before="0" w:after="0"/>
        <w:ind w:left="-1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   Kwota dotacji zostanie przelana na rachunek Dotowanego w banku:  &lt;nazwa banku&gt; nr  konta&gt;.</w:t>
      </w:r>
    </w:p>
    <w:p>
      <w:pPr>
        <w:pStyle w:val="Normal"/>
        <w:tabs>
          <w:tab w:val="clear" w:pos="708"/>
          <w:tab w:val="left" w:pos="242" w:leader="none"/>
        </w:tabs>
        <w:suppressAutoHyphens w:val="true"/>
        <w:spacing w:lineRule="auto" w:line="240" w:before="0" w:after="0"/>
        <w:ind w:left="-18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2.   Strony ustalają, że przyznana dotacja zostanie przekazana jednorazowo na konto Dotowan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42" w:leader="none"/>
        </w:tabs>
        <w:suppressAutoHyphens w:val="true"/>
        <w:spacing w:lineRule="auto" w:line="240" w:before="0" w:after="0"/>
        <w:ind w:left="-1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terminie 7 dni od daty </w:t>
      </w:r>
      <w:r>
        <w:rPr>
          <w:rFonts w:cs="Calibri" w:ascii="Times New Roman" w:hAnsi="Times New Roman"/>
          <w:sz w:val="20"/>
          <w:szCs w:val="20"/>
          <w:lang w:eastAsia="ar-SA"/>
        </w:rPr>
        <w:t>podpisania umowy.</w:t>
      </w:r>
    </w:p>
    <w:p>
      <w:pPr>
        <w:pStyle w:val="Normal"/>
        <w:tabs>
          <w:tab w:val="clear" w:pos="708"/>
          <w:tab w:val="left" w:pos="1537" w:leader="none"/>
        </w:tabs>
        <w:suppressAutoHyphens w:val="tru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3.  Wypłata kwoty dotacji, następuje na podstawie oświadczenia złożonego przez Dotowanego o</w:t>
      </w:r>
    </w:p>
    <w:p>
      <w:pPr>
        <w:pStyle w:val="Normal"/>
        <w:tabs>
          <w:tab w:val="clear" w:pos="708"/>
          <w:tab w:val="left" w:pos="1537" w:leader="none"/>
        </w:tabs>
        <w:suppressAutoHyphens w:val="true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wykonaniu zadania zgodnie z wymaganiami określonymi w przepisach odrębnych (zgodnie z załącznikiem    </w:t>
      </w:r>
    </w:p>
    <w:p>
      <w:pPr>
        <w:pStyle w:val="Normal"/>
        <w:tabs>
          <w:tab w:val="clear" w:pos="708"/>
          <w:tab w:val="left" w:pos="1537" w:leader="none"/>
        </w:tabs>
        <w:suppressAutoHyphens w:val="true"/>
        <w:spacing w:lineRule="auto" w:line="240" w:before="0" w:after="0"/>
        <w:ind w:left="1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ar-SA"/>
        </w:rPr>
        <w:t>nr 1 do umowy)</w:t>
      </w:r>
    </w:p>
    <w:p>
      <w:pPr>
        <w:pStyle w:val="Normal"/>
        <w:suppressAutoHyphens w:val="true"/>
        <w:spacing w:lineRule="auto" w:line="240" w:before="0" w:after="0"/>
        <w:ind w:left="13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4.  Dotowany do oświadczenia, o którym mowa w ust. 3, zobowiązany jest dostarczyć oryginały dokumentów  </w:t>
      </w:r>
    </w:p>
    <w:p>
      <w:pPr>
        <w:pStyle w:val="Normal"/>
        <w:suppressAutoHyphens w:val="true"/>
        <w:spacing w:lineRule="auto" w:line="240" w:before="0" w:after="0"/>
        <w:ind w:left="1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ar-SA"/>
        </w:rPr>
        <w:t>do wgląd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 dokumenty potwierdzających rozpoczęcie i zakończenie robót zgodnie z ustawą - Prawo budowlan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 protokołu odbioru sporządzonego pomiędzy Dotowanym a wykonawcą oczyszczalni ścieków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) dokumentów wystawionych na Dotowanego, potwierdzających poniesienie kosztów na budowę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wnioskowanej oczyszczalni ścieków (faktury: za wykonanie oczyszczalni, zakupione urządzenia, materiały).</w:t>
      </w:r>
    </w:p>
    <w:p>
      <w:pPr>
        <w:pStyle w:val="Normal"/>
        <w:suppressAutoHyphens w:val="true"/>
        <w:spacing w:before="0" w:after="0"/>
        <w:ind w:left="12" w:hanging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5. Wypłata dotacji może być wstrzymana w razie zakwestionowania przez Dotującego ustaleń</w:t>
      </w:r>
    </w:p>
    <w:p>
      <w:pPr>
        <w:pStyle w:val="Normal"/>
        <w:suppressAutoHyphens w:val="true"/>
        <w:spacing w:before="0" w:after="0"/>
        <w:ind w:left="1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zawartych w dokumentach, o których mowa w § 3 ust. 3 i 4 – do czasu wyjaśnienia spornych kwestii.</w:t>
      </w:r>
    </w:p>
    <w:p>
      <w:pPr>
        <w:pStyle w:val="Normal"/>
        <w:tabs>
          <w:tab w:val="clear" w:pos="708"/>
          <w:tab w:val="left" w:pos="3258" w:leader="none"/>
        </w:tabs>
        <w:suppressAutoHyphens w:val="true"/>
        <w:ind w:left="-5" w:hanging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6.  W rozliczeniu będą uwzględnione tylko koszty uzasadnione tj. bez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Opłat z tytułu kar i odsetek za zwłokę,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Opłat z tytułu operacji finansowych i zaciągniętych zobowiązań.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    Rezultatem realizacji zadania jest osiągniecie niżej podanego efektu rzeczowego i ekologicznego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Efekt rzeczowy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 przydomowa oczyszczalnia ścieków typu RLM-5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ta osiągnięcia efektu rzeczowego ………………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osób uzyskania efektu rzeczowego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 protokół odbioru końcowego i przekazania do użytkowania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Efekt ekologiczn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 przydomowa oczyszczalnia ścieków typu RLM-5                                            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ta osiągnięcia efektu ekologicznego ………………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osób potwierdzenia uzyskania efektu ekologiczneg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 protokólarne potwierdzenie przyłączenia przykanalika łączącego budynek mieszkalny z przydomową oczyszczalnią ścieków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 Umowa dotacji może być wypowiedziana w razie niezachowania warunków umowy z jednoczesnym żądaniem natychmiastowego zwrotu kwot wypłaconych a w szczególności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)  wykorzystania dotacji lub jej części niezgodnie z przeznaczeniem,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)  w razie wypowiedzenia umowy z przyczyn określonych w ust 1, Dotowany ma obowiązek zwrócić kwotę dotacji wraz z karą umowną w terminie 14 dni, licząc od dnia doręczenia pisma wypowiadającego umowę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 Zwrot kwoty, o której mowa w ust. 1, nastąpi na konto wskazane przez Dotującego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before="0" w:after="0"/>
        <w:ind w:left="12" w:hanging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Dotujący ma prawo kontrolowania sposobu wykorzystania udzielonej dotacji w terminie pięć lat od daty podpisania umowy. Dotowany zapewni Dotującemu wgląd we wszystkie dokumenty, w tym dokumenty elektroniczne, związane z realizacją niniejszej umowy w każdej jej fazie.</w:t>
      </w:r>
    </w:p>
    <w:p>
      <w:pPr>
        <w:pStyle w:val="Normal"/>
        <w:suppressAutoHyphens w:val="true"/>
        <w:spacing w:before="0" w:after="0"/>
        <w:ind w:left="363" w:hanging="35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Dotowany w ciągu 3 dni od zakończenia prac związanych z budową przydomowej oczyszczalni ścieków zawiadamia pisemnie dotującego o zakończeniu prac celem zorganizowania odbioru końcowego, w którym uczestniczyć będzie Dotowany i Dotujący. Odbiór końcowy w terminie do 7 dni od daty złożenia zawiadomienia o zakończeniu prac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Strony umowy zobowiązują się do wzajemnego pisemnego informowania o wszelkich zmianach mających istotny wpływ na realizację postanowień niniejszej umowy, w tym w szczególności nr konta bankowego, nazwy, statusu prawnego oraz o toczącym się postępowaniu układowym, bankowym postępowaniu ugodowym, upadłościowym, likwidacyjnym oraz przekształceniach własnościowy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before="0" w:after="0"/>
        <w:ind w:hanging="13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Wszelkie koszty związane z zawarciem niniejszej umowy ponosi Dotowany.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Do spraw nieuregulowanych niniejszą umową mają zastosowanie przepisy Kodeksu Cywilnego.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Wszelkie zmiany niniejszej umowy wymagają formy pisemnej.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11</w:t>
      </w:r>
    </w:p>
    <w:p>
      <w:pPr>
        <w:pStyle w:val="Normal"/>
        <w:suppressAutoHyphens w:val="true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Umowę niniejszą sporządzono w trzech jednobrzmiących egzemplarzach, dwa egzemplarze dla Dotującego, jeden dla Dotowanego, z których każdy stanowi dowód jej zawarcia.</w:t>
      </w:r>
    </w:p>
    <w:p>
      <w:pPr>
        <w:pStyle w:val="Normal"/>
        <w:suppressAutoHyphens w:val="true"/>
        <w:ind w:left="705" w:hanging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705" w:hanging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705" w:hanging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  <w:t xml:space="preserve">    DOTOWANY</w:t>
        <w:tab/>
        <w:tab/>
        <w:tab/>
        <w:tab/>
        <w:tab/>
        <w:tab/>
        <w:t xml:space="preserve">        DOTUJĄCY</w:t>
      </w:r>
    </w:p>
    <w:p>
      <w:pPr>
        <w:pStyle w:val="Normal"/>
        <w:suppressAutoHyphens w:val="true"/>
        <w:spacing w:before="0" w:after="0"/>
        <w:ind w:left="705" w:hanging="0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>/stempel firmowy i podpisy</w:t>
        <w:tab/>
        <w:tab/>
        <w:tab/>
        <w:tab/>
        <w:t xml:space="preserve">                      /stempel firmowy i podpisy</w:t>
      </w:r>
    </w:p>
    <w:p>
      <w:pPr>
        <w:pStyle w:val="Normal"/>
        <w:suppressAutoHyphens w:val="true"/>
        <w:spacing w:before="0" w:after="0"/>
        <w:ind w:left="705" w:hanging="0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>osób działających w imieniu</w:t>
        <w:tab/>
        <w:tab/>
        <w:tab/>
        <w:tab/>
        <w:t xml:space="preserve">                      osób działających w imieniu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Dotowanego/</w:t>
        <w:tab/>
        <w:tab/>
        <w:tab/>
        <w:tab/>
        <w:tab/>
        <w:tab/>
        <w:t xml:space="preserve">                   Dotującego/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Załącznik nr 1 do umowy nr ……../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zawartej w dniu … …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ieczątka gmin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towanego o danych niezbędnych do sporządzenia umowy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przekaz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tacji celowej z budżetu Gminy Tworóg na zadanie związane z ochroną środowisk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świadczam, że dane niezbędne do sporządzenia umowy na przekazanie dotacji celowej z budżetu Gminy Tworóg na zadnie związane z ochroną środowiska są następujące: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. Pełna nazwa dotowanego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2. Adres dotowanego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3. Osoby reprezentujące dotowanego wraz z zajmowaną funkcją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4. NIP dotowanego 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5. Regon dotowanego 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6. Szczegółowy zakres rzeczowy i rozmiar robót: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nazwa zadania 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rodzaj robót 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obręb 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działki nr 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długość w km 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własność 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7. Sposób łączności z dotowanym: 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r telefonu …………………………….. 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r fax-u ………………………………… 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e-mail: …………………………………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8. Osoba uprawniona do kontaktu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(podpis osoby uprawnionej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do składania oświadczeń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woli w imieniu Dotowaneg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Wykazane w Oświadczeniu dotowanego dane osobowe będą przetwarzane przez Urząd Gminy Tworóg w celu realizacji dotacji.             Dane są chronione zgodnie z ustawą z dnia 29 sierpnia 1997 r. o Ochronie Danych Osobowych (tekst jednolity z 2002 r. Dz. U. Nr 101, poz. 926 ze zmianami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ascii="Times New Roman" w:hAnsi="Times New Roman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Cambria" w:hAnsi="Cambria" w:eastAsia="Calibri" w:cs="Cambria"/>
      <w:b/>
      <w:bCs/>
      <w:sz w:val="26"/>
      <w:szCs w:val="26"/>
      <w:lang w:val="pl-PL" w:bidi="ar-SA"/>
    </w:rPr>
  </w:style>
  <w:style w:type="character" w:styleId="Znak1">
    <w:name w:val="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6:00Z</dcterms:created>
  <dc:creator>UG</dc:creator>
  <dc:description/>
  <cp:keywords/>
  <dc:language>en-US</dc:language>
  <cp:lastModifiedBy>UG</cp:lastModifiedBy>
  <dcterms:modified xsi:type="dcterms:W3CDTF">2013-02-22T09:16:00Z</dcterms:modified>
  <cp:revision>1</cp:revision>
  <dc:subject/>
  <dc:title>Uchwała Nr IX / 40 / 11</dc:title>
</cp:coreProperties>
</file>