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SC.212.1.2014</w:t>
        <w:tab/>
        <w:tab/>
        <w:tab/>
        <w:tab/>
        <w:tab/>
        <w:tab/>
        <w:tab/>
        <w:t>Gliwice, 13.03.2014 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bór na pracownika Biura Związku Gmin i Powiatów Subregionu Central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ojewództwa Śląskieg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wiązek Gmin i Powiatów Subregionu Centralnego Województwa Śląskiego (zwany dalej „Związkiem”) ogłasza nabór na pracownika Biura w pełnym wymiarze czasu prac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soba zatrudniona w Biurze Związku będzie odpowiedzialna z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bsługa projektów realizowanych w ramach Zintegrowanych Inwestycji Terytorialnych, w tym między innymi koordynację prac związanych z:</w:t>
      </w:r>
    </w:p>
    <w:p>
      <w:pPr>
        <w:pStyle w:val="Normal"/>
        <w:spacing w:before="0" w:after="0"/>
        <w:ind w:left="4253" w:hanging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eną formalną projektów,</w:t>
      </w:r>
    </w:p>
    <w:p>
      <w:pPr>
        <w:pStyle w:val="Normal"/>
        <w:spacing w:before="0" w:after="0"/>
        <w:ind w:left="4253" w:hanging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itorowaniem listy projektów,</w:t>
      </w:r>
    </w:p>
    <w:p>
      <w:pPr>
        <w:pStyle w:val="Normal"/>
        <w:spacing w:before="0" w:after="0"/>
        <w:ind w:left="4253" w:hanging="3544"/>
        <w:jc w:val="both"/>
        <w:rPr/>
      </w:pPr>
      <w:r>
        <w:rPr>
          <w:rFonts w:cs="Arial" w:ascii="Arial" w:hAnsi="Arial"/>
          <w:sz w:val="20"/>
          <w:szCs w:val="20"/>
        </w:rPr>
        <w:t>- przygotowaniem aktualizacji strategii ZIT w zakresie listy projekt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oordynacja wsparcia kompetencyjnego reprezentantów członków Związku odpowiedzialnych za realizację projektów w ramach Zintegrowanych Inwestycji Terytorialnych:</w:t>
      </w:r>
    </w:p>
    <w:p>
      <w:pPr>
        <w:pStyle w:val="Normal"/>
        <w:spacing w:before="0" w:after="0"/>
        <w:ind w:left="3828" w:hanging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dentyfikacja potrzeb w zakresie wsparcia kompetencyjnego,</w:t>
      </w:r>
    </w:p>
    <w:p>
      <w:pPr>
        <w:pStyle w:val="Normal"/>
        <w:spacing w:before="0" w:after="0"/>
        <w:ind w:left="3828" w:hanging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acowanie programów wsparcia,</w:t>
      </w:r>
    </w:p>
    <w:p>
      <w:pPr>
        <w:pStyle w:val="Normal"/>
        <w:spacing w:before="0" w:after="0"/>
        <w:ind w:left="3828" w:hanging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mpleksowa organizacja szkoleń i warsztatów,</w:t>
      </w:r>
    </w:p>
    <w:p>
      <w:pPr>
        <w:pStyle w:val="Normal"/>
        <w:spacing w:before="0" w:after="0"/>
        <w:ind w:left="3828" w:hanging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ania promocyjne związane z wdrażanymi projekt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ieranie obiegu informacji wśród członków Związku w kwestiach związanych z realizacją Zintegrowanych Inwestycji Terytorialnych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magania niezbędn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ształcenie wyższ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dokumentowane, co najmniej 3 letnie doświadczeni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 jednostkach sektora finansów publicznych,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ub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 przygotowaniu wniosków w celu pozyskania środków europejskich oraz/lub realizacji projektów finansowanych z funduszy unij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najomość następujących dokumentów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jekt rozporządzenia ogólnego KE na lata 2014 - 2020, Strategia Europa 2020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jekt Regionalnego Programu Operacyjnego Województwa Śląskiego na lata 2014-2020 z października 2013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jekt Uszczegółowienia Regionalnego Programu Operacyjnego na lata 2014-2020 z lipca 2013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asady Realizacji Zintegrowanych Inwestycji Terytorialnych w Polsce”, zatwierdzone przez Ministra Rozwoju Regionalnego w lipcu 2013 r.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ategia Rozwoju Województwa Śląskiego „Śląskie 2020+”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a o samorządzie gminnym oraz ustawa o samorządzie powiatowym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magania dodatkow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iegła znajomość obsługi komputera w zakresie programów WORD, EXCEL, POWER POIN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najomość języka obcego - preferowany angielski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miejętność łatwego nawiązywania kontaktów i otwartość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magane dokumenty i oświadc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yciorys zawodowy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st motywacyjny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serokopie dokumentów potwierdzających wykształcenie oraz kwalifikacje zawodowe i staż prac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zgodzie na przetwarzanie danych osobowych, o niekaralności za przestępstwa popełnione umyślnie oraz </w:t>
      </w:r>
      <w:r>
        <w:rPr>
          <w:rFonts w:cs="Arial" w:ascii="Arial" w:hAnsi="Arial"/>
          <w:sz w:val="20"/>
          <w:szCs w:val="20"/>
          <w:lang w:eastAsia="pl-PL"/>
        </w:rPr>
        <w:t>o pełnej zdolności do czynności prawnych oraz korzystania z pełni praw publicznych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dodatkow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kurs ma charakter dwuetapowy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etap – test merytoryczny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 etap – rozmowa kwalifikacyjn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testu merytorycznego zostaną dopuszczeni kandydaci, którzy spełnią wymagania dotyczące wykształcenia, stażu pracy oraz złożą wszystkie wymagane dokument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czegółowy opis przebiegu naboru określa Regulamin naboru pracowników Związku Subregionu Centralnego zamieszony na stronie Urzędu Miejskiego w Gliwicach z module Subregion Centralny.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a, CV, list motywacyjny powinny być własnoręcznie podpisane.</w:t>
        <w:br/>
        <w:t>Wszystkie dokumenty zawarte w ofercie muszą być sporządzone w języku polskim w formie umożliwiającej ich odczytanie. Dokumenty wydane w języku obcym powinny zostać złożone wraz z tłumaczeniem przysięgły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kumenty należy składać w zamkniętej kopercie z opisem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Nabór na pracownika Biura ZSC”, Imię i nazwisko, Adres zamieszkania, nr tel., adres mailow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termin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 27 marca 2014 r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adre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wiązek Gmin i Powiatów Subregionu Centralnego Województwa Śląski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l. Bojkowska 37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udynek nr 3, pokój 1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4-100 Gliwic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ub też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rząd Miejski w Gliwicach</w:t>
        <w:br/>
        <w:t>ul. Zwycięstwa 21</w:t>
        <w:br/>
        <w:t>44-100 Gliwice</w:t>
        <w:br/>
        <w:t>Pok. 370</w:t>
        <w:br/>
        <w:t>Biuro Rozwoju Miasta</w:t>
        <w:br/>
        <w:t>(decyduje data wpływu do Urzędu Miejskiego w Gliwicach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datkowe informacj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e na temat niniejszego konkursu tj. wyniki z poszczególnych jego etapów oraz wyniki konkursu będą publikowane na stronie internetowej Miasta Gliwice w zakładce „Subregion Centralny”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kumenty, które wpłyną do Biura Związku po wyznaczonym terminie nie będą rozpatrywane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datkowe informacje można uzyskać w Biurze Związku pod numerem telefonu 32 461 22 50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desłane oferty nie będą odsyłane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e świadczenia pracy: Gliwice, ul. Bojkowska 37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568" w:top="2410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color w:val="244061"/>
        <w:lang w:val="en-US" w:eastAsia="en-US"/>
      </w:rPr>
    </w:pPr>
    <w:r>
      <w:rPr>
        <w:color w:val="244061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577590</wp:posOffset>
          </wp:positionH>
          <wp:positionV relativeFrom="paragraph">
            <wp:posOffset>-1249045</wp:posOffset>
          </wp:positionV>
          <wp:extent cx="3139440" cy="2752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252095</wp:posOffset>
              </wp:positionH>
              <wp:positionV relativeFrom="paragraph">
                <wp:posOffset>231775</wp:posOffset>
              </wp:positionV>
              <wp:extent cx="64770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5pt;margin-top:18.25pt;width:0pt;height:0pt" type="_x0000_t32">
              <v:stroke color="#365f91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120" w:after="0"/>
      <w:ind w:right="5102" w:hanging="0"/>
      <w:jc w:val="center"/>
      <w:rPr>
        <w:color w:val="365F91"/>
      </w:rPr>
    </w:pPr>
    <w:r>
      <w:rPr>
        <w:color w:val="365F91"/>
      </w:rPr>
      <w:t>Gliwice, ul. Bojkowska 37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154045</wp:posOffset>
              </wp:positionH>
              <wp:positionV relativeFrom="paragraph">
                <wp:posOffset>34925</wp:posOffset>
              </wp:positionV>
              <wp:extent cx="3124835" cy="10483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835" cy="1048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365F91"/>
                            </w:rPr>
                          </w:pPr>
                          <w:r>
                            <w:rPr>
                              <w:color w:val="365F91"/>
                            </w:rPr>
                            <w:t>Związek Subregionu Centralneg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365F91"/>
                            </w:rPr>
                            <w:t>stowarzyszenie wpisane do rejestr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365F91"/>
                            </w:rPr>
                          </w:pPr>
                          <w:r>
                            <w:rPr>
                              <w:color w:val="365F91"/>
                            </w:rPr>
                            <w:t>Sądu Rejonowego w Gliwicach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color w:val="365F91"/>
                            </w:rPr>
                          </w:pPr>
                          <w:r>
                            <w:rPr>
                              <w:color w:val="365F91"/>
                            </w:rPr>
                            <w:t>pod numerem KRS 0000485018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244061"/>
                            </w:rPr>
                          </w:pPr>
                          <w:r>
                            <w:rPr>
                              <w:color w:val="24406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05pt;height:82.55pt;mso-wrap-distance-left:9.05pt;mso-wrap-distance-right:9.05pt;mso-wrap-distance-top:0pt;mso-wrap-distance-bottom:0pt;margin-top:2.75pt;mso-position-vertical-relative:text;margin-left:24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365F91"/>
                      </w:rPr>
                    </w:pPr>
                    <w:r>
                      <w:rPr>
                        <w:color w:val="365F91"/>
                      </w:rPr>
                      <w:t>Związek Subregionu Centralneg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color w:val="365F91"/>
                      </w:rPr>
                      <w:t>stowarzyszenie wpisane do rejestr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365F91"/>
                      </w:rPr>
                    </w:pPr>
                    <w:r>
                      <w:rPr>
                        <w:color w:val="365F91"/>
                      </w:rPr>
                      <w:t>Sądu Rejonowego w Gliwicach</w:t>
                    </w:r>
                  </w:p>
                  <w:p>
                    <w:pPr>
                      <w:pStyle w:val="Footer"/>
                      <w:spacing w:before="0" w:after="0"/>
                      <w:jc w:val="center"/>
                      <w:rPr>
                        <w:color w:val="365F91"/>
                      </w:rPr>
                    </w:pPr>
                    <w:r>
                      <w:rPr>
                        <w:color w:val="365F91"/>
                      </w:rPr>
                      <w:t>pod numerem KRS 0000485018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244061"/>
                      </w:rPr>
                    </w:pPr>
                    <w:r>
                      <w:rPr>
                        <w:color w:val="24406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ind w:right="5102" w:hanging="0"/>
      <w:jc w:val="center"/>
      <w:rPr/>
    </w:pPr>
    <w:r>
      <w:rPr>
        <w:color w:val="365F91"/>
      </w:rPr>
      <w:t>Budynek nr 3, pok. nr. 101 na I piętrze</w:t>
    </w:r>
  </w:p>
  <w:p>
    <w:pPr>
      <w:pStyle w:val="Footer"/>
      <w:spacing w:before="0" w:after="0"/>
      <w:ind w:right="5102" w:hanging="0"/>
      <w:jc w:val="center"/>
      <w:rPr>
        <w:color w:val="365F91"/>
      </w:rPr>
    </w:pPr>
    <w:r>
      <w:rPr>
        <w:color w:val="365F91"/>
      </w:rPr>
      <w:t>Tel. 32 461 22 50; NIP 631 26 51 874</w:t>
    </w:r>
  </w:p>
  <w:p>
    <w:pPr>
      <w:pStyle w:val="Footer"/>
      <w:spacing w:before="0" w:after="0"/>
      <w:ind w:right="5102" w:hanging="0"/>
      <w:jc w:val="center"/>
      <w:rPr>
        <w:color w:val="365F91"/>
      </w:rPr>
    </w:pPr>
    <w:r>
      <w:rPr>
        <w:color w:val="365F91"/>
      </w:rPr>
      <w:t>e-mail: subregion.centralny@um.gli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7" w:hanging="3"/>
      <w:jc w:val="center"/>
      <w:rPr>
        <w:b/>
        <w:b/>
        <w:color w:val="244061"/>
        <w:sz w:val="28"/>
        <w:szCs w:val="28"/>
      </w:rPr>
    </w:pPr>
    <w:r>
      <w:rPr>
        <w:b/>
        <w:color w:val="244061"/>
        <w:sz w:val="28"/>
        <w:szCs w:val="2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color w:val="365F91"/>
        <w:sz w:val="28"/>
        <w:szCs w:val="28"/>
      </w:rPr>
    </w:pPr>
    <w:r>
      <w:rPr>
        <w:rFonts w:cs="Book Antiqua" w:ascii="Book Antiqua" w:hAnsi="Book Antiqua"/>
        <w:b/>
        <w:color w:val="365F91"/>
        <w:sz w:val="28"/>
        <w:szCs w:val="28"/>
      </w:rPr>
      <w:t>ZWIĄZEK GMIN I POWIATÓW SUBREGIONU CENTRALNEGO</w:t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color w:val="365F91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-198120</wp:posOffset>
              </wp:positionH>
              <wp:positionV relativeFrom="paragraph">
                <wp:posOffset>397510</wp:posOffset>
              </wp:positionV>
              <wp:extent cx="64770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6pt;margin-top:31.3pt;width:0pt;height:0pt" type="_x0000_t32">
              <v:stroke color="#365f9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color w:val="365F91"/>
        <w:sz w:val="28"/>
        <w:szCs w:val="28"/>
      </w:rPr>
      <w:t>WOJEWÓDZTWA ŚLĄSKIEGO</w:t>
    </w:r>
  </w:p>
  <w:p>
    <w:pPr>
      <w:pStyle w:val="Header"/>
      <w:spacing w:before="0" w:after="200"/>
      <w:rPr/>
    </w:pPr>
    <w:r>
      <w:rPr/>
      <w:drawing>
        <wp:inline distT="0" distB="0" distL="0" distR="0">
          <wp:extent cx="5387340" cy="55733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87" t="20283" r="5043" b="20955"/>
                  <a:stretch>
                    <a:fillRect/>
                  </a:stretch>
                </pic:blipFill>
                <pic:spPr bwMode="auto">
                  <a:xfrm>
                    <a:off x="0" y="0"/>
                    <a:ext cx="5387340" cy="557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442595</wp:posOffset>
              </wp:positionH>
              <wp:positionV relativeFrom="paragraph">
                <wp:posOffset>175260</wp:posOffset>
              </wp:positionV>
              <wp:extent cx="6657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85pt;margin-top:13.8pt;width:0pt;height:0pt" type="_x0000_t32">
              <v:stroke color="#365f9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bb1">
    <w:name w:val="Tekst podstawowy.b.b1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5:00Z</dcterms:created>
  <dc:creator>Mariusz</dc:creator>
  <dc:description/>
  <cp:keywords/>
  <dc:language>en-US</dc:language>
  <cp:lastModifiedBy>MJD</cp:lastModifiedBy>
  <cp:lastPrinted>2014-03-03T15:43:00Z</cp:lastPrinted>
  <dcterms:modified xsi:type="dcterms:W3CDTF">2014-03-14T08:05:00Z</dcterms:modified>
  <cp:revision>2</cp:revision>
  <dc:subject/>
  <dc:title>ZSC</dc:title>
</cp:coreProperties>
</file>