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rekrutacji i uczestnictwa w projekcie </w:t>
        <w:br/>
      </w:r>
      <w:r>
        <w:rPr>
          <w:sz w:val="24"/>
          <w:szCs w:val="24"/>
        </w:rPr>
        <w:t>„</w:t>
      </w:r>
      <w:r>
        <w:rPr>
          <w:b/>
          <w:i/>
          <w:sz w:val="24"/>
          <w:szCs w:val="24"/>
        </w:rPr>
        <w:t>Przeciwdziałanie wykluczeniu cyfrowemu w Gminie Tworóg”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Postanowienia ogóln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284" w:hanging="0"/>
        <w:jc w:val="both"/>
        <w:rPr/>
      </w:pPr>
      <w:r>
        <w:rPr>
          <w:rFonts w:cs="Times New Roman" w:ascii="Times New Roman" w:hAnsi="Times New Roman"/>
        </w:rPr>
        <w:t xml:space="preserve">Niniejszy Regulamin określa warunki uczestnictwa i proces rekrutacji do Projektu </w:t>
      </w:r>
      <w:r>
        <w:rPr/>
        <w:t>„</w:t>
      </w:r>
      <w:r>
        <w:rPr>
          <w:b/>
          <w:i/>
        </w:rPr>
        <w:t>Przeciwdziałanie wykluczeniu cyfrowemu w Gminie Tworóg”</w:t>
      </w:r>
      <w:r>
        <w:rPr>
          <w:rFonts w:cs="Times New Roman" w:ascii="Times New Roman" w:hAnsi="Times New Roman"/>
        </w:rPr>
        <w:t xml:space="preserve"> współfinansowanego ze środków Unii Europejskiej w ramach Europejskiego Funduszu Rozwoju Regionaln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regulaminie jest mowa o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720" w:righ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cie – należy przez to rozumieć projekt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/>
        <w:t>„</w:t>
      </w:r>
      <w:r>
        <w:rPr>
          <w:b/>
          <w:i/>
        </w:rPr>
        <w:t>Przeciwdziałanie wykluczeniu cyfrowemu w Gminie Tworóg”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720" w:righ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torze – należy przez to rozumieć Gminę Tworóg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720" w:righ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u Projektu – należy przez to rozumieć osobę zakwalifikowaną do uczestnictwa </w:t>
        <w:br/>
        <w:t>w Projekcie, korzystającą ze wsparcia oferowanego w ramach Projekt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720" w:right="28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ojekt </w:t>
      </w:r>
      <w:r>
        <w:rPr>
          <w:b/>
          <w:i/>
        </w:rPr>
        <w:t>Przeciwdziałanie wykluczeniu cyfrowemu w Gminie Tworóg”</w:t>
      </w:r>
      <w:r>
        <w:rPr>
          <w:rFonts w:cs="Times New Roman" w:ascii="Times New Roman" w:hAnsi="Times New Roman"/>
        </w:rPr>
        <w:t xml:space="preserve"> realizowany jest przez Gminę Tworóg w ramach Programu Operacyjnego Innowacyjna Gospodarka, oś priorytetowa 8 „Społeczeństwo informacyjne – zwiększanie innowacyjności gospodarki”, działanie 8.3 „Przeciwdziałanie wykluczeniu cyfrowemu – eInclusion”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720" w:right="284" w:hanging="360"/>
        <w:contextualSpacing/>
        <w:jc w:val="both"/>
        <w:rPr/>
      </w:pPr>
      <w:r>
        <w:rPr>
          <w:rFonts w:cs="Times New Roman" w:ascii="Times New Roman" w:hAnsi="Times New Roman"/>
        </w:rPr>
        <w:t>Celem głównym Projektu jest zapewnienie dostępu do Internetu dla 61 gospodarstw domowych na terenie sołectw gminy Tworóg zagrożonych wykluczeniem cyfrowym z powodu trudnej sytuacji materialnej lub niepełnosprawnośc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720" w:righ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będzie obejmował następujące typy działań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1418" w:right="28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nie projektem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1418" w:right="28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i informacj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1418" w:right="28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uchomienie usługi do Internetu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1418" w:right="14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i uruchomienie zestawów komputerowych u beneficjentów ostatecznych.</w:t>
      </w:r>
    </w:p>
    <w:p>
      <w:pPr>
        <w:pStyle w:val="Bezodstpw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Zwiększenie umiejętności beneficjentów ostatecznych w zakresie informatyki. </w:t>
      </w:r>
    </w:p>
    <w:p>
      <w:pPr>
        <w:pStyle w:val="Bezodstpw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ten zostanie osiągnięty przez organizację szkoleń dla 61 Beneficjentów ostatecznych.</w:t>
      </w:r>
    </w:p>
    <w:p>
      <w:pPr>
        <w:pStyle w:val="Bezodstpw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720" w:righ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Projektu mieści się w budynku Urzędu Gminy Tworóg, ul. Zamkowa 16,                  42-690 Tworóg tel. (032) 285-74-93 wew. 54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righ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righ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right="284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II Warunki uczestnictwa w Projekcie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righ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4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720" w:righ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czestnikami Projektu zostaną wg kryteriów przydzielenia wsparcia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ospodarstwa domowe spełniające warunki upoważniające do otrzymania wsparcia w ramach systemu pomocy społecznej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awo do świadczeń z pomocy społecznej przysługuje, zgodnie z art. 8 ust. 1 ustawy o pomocy społecznej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sobie samotnie gospodarującej, której miesięczny dochód nie przekracza kwoty określonej w ustawie o pomocy społecznej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sobie w rodzinie, w której miesięczny dochód nie przekracza kwoty określonej w ustawie o pomocy społecznej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odzinie, której dochód nie przekracza sumy kwot kryterium dochodowego na osobę w rodzinie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Gospodarstwa domowe spełniające warunki upoważniające do otrzymania wsparcia w ramach systemu świadczeń rodzinnych, jeżeli dochód rodziny w przeliczeniu na jedną osobę albo dochód osoby uczącej się nie przekracza kwoty określonej w ustawie o świadczeniach rodzinnych;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awo do zasiłku rodzinnego i dodatków do tego zasiłku przysługuje zgodnie z art. 4 ust. 2 ustawy o świadczeniach rodzinnych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rodzicom, jednemu rodzicowi albo opiekunowi prawnemu dzieck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iekunowi faktycznemu dzieck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sobie uczącej si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i i młodzież ucząca się, z rodzin w trudnej sytuacji materialnej i społecznej uprawniającej do uzyskania stypendiów socjalnych, typowana do otrzymania wsparcia we współpracy ze szkołą oraz/lub ośrodkiem pomocy społecznej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niepełnosprawne ze znacznym lub umiarkowanym stopniem niepełnosprawności lub z orzeczeniem równoważnym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łnoletnie osoby niepełnosprawne ze znacznym lub umiarkowanym stopniem niepełnosprawności lub z orzeczeniem równoważnym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odziny, w których wychowuje się dziecko zaliczone do osób niepełnospraw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ny zastępcze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z grupy 50+, których przeciętny miesięczny dochód na osobę w rodzinie nie przekracza kwoty najniższych gwarantowanych świadczeń emerytalno-rentowych ogłaszanych komunikatem w Monitorze Polskim przez Prezesa ZUS;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</w:rPr>
        <w:t>Dzieci i młodzież uczącą się z bardzo dobrymi wynikami w nauce, z rodzin, w których przeciętny miesięczny dochód opodatkowany na osobę w rodzinie, z roku poprzedzającego rok udziału w projekcie był niższy, niż ostatni aktualny roczny wskaźnik: „Przeciętny miesięczny dochód rozporządzalny na jedną osobę w gospodarstwie domowym” opublikowany przez Prezesa GUS w Biuletynie Statystycznym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72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y Projektu, o których mowa w § 4 pkt. 1 muszą spełniać następujące warunki:</w:t>
        <w:tab/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1440" w:righ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ełniać minimum jeden z punktów 1-7 § 4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144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ć miejsce zamieszkania na terenie Gminy Tworóg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1440" w:righ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 posiadać dostępu do Internetu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1440" w:righ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obowiązać się do stosowania zasad określonych w niniejszym Regulaminie. podpisanie umowy uczestnictwa w Projekcie i przestrzeganie zawartych w niej postanowień;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e trwałości Projektu poprzez uczęszczanie 1 osoby z gospodarstwa domowego na szkolenie komputerowe realizowane w ramach Projektu oraz wykorzystywanie powierzonego zestawu dostępu do Internetu zgodnie z Regulaminem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1440" w:righ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erwszeństwo będą miały gospodarstwa domowe o najniższych dochodach w powiecie posiadające dzieci w wieku szkolnym lub rodziny, w których znajduje się osoba niepełnosprawna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720"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righ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 Proces rekrutacji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righ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72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krutacja uczestników projektu przebiegać będzie dwuetapowo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1212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rwszy etap obejmować będzie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1920" w:righ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bór we współpracy z Gminnymi Ośrodkami Pomocy Społecznej, Miejskim Ośrodkiem Pomocy Społecznej oraz Szkołami znajdującymi się na terenie gminy Tworóg grupy potencjalnych Uczestników z terenu </w:t>
        <w:br/>
        <w:t>powiatu, spełniających kryteria określone w § 4 pkt. 1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192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ołanie  stosownym zarządzeniem Komisji Rekrutacyjnych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1212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ugi etap obejmować będzie: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192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ryfikację zgłoszeń do udziału w projekcie pod kątem spełnienia kryteriów opisanych w § 4 oraz kompletności i poprawności dokumentów rekrutacyjnych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192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enie indywidualnych rozmów z potencjalnymi Uczestnikami Projektu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192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worzenie Listy Uczestników Projektu oraz Listy Rezerwowej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192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informowanie osób zakwalifikowanych i niezakwalifikowanych do udziału w Projekcje i podpisanie umowy uszczegóławiającej warunki uczestnictwa w Projekcie z ostatecznymi beneficjentami Projektu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1800"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right="284" w:hanging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niku rekrutacji wyłoniona zostanie grupa 61 Uczestników Projektu( beneficjentów końcowych)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720" w:righ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łoszenia do projektu dokonuje pełnoletni mieszkaniec gminy Tworóg, rodzic lub opiekun prawny ucznia dostarczając dokumenty rekrutacyjne stanowiące załączniki do niniejszego regulaminu: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111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klarację uczestnictwa w projekcie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111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zgłoszeniowy wraz z kserokopią dowodu osobistego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1110" w:righ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enie o dochodach netto za miesiąc luty 2014 r. wraz z załącznikami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111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zeczenie o niepełnosprawności w stopniu umiarkowanym lub znacznym (dot. osób niepełnosprawnych)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111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nię szkoły o udzielanych stypendiach socjalnych (dot. dzieci i młodzieży z rodzin w trudnej sytuacji materialnej)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1110" w:righ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inię GOPS-u ( dot. osób korzystających z pomocy ośrodków pomocy społecznej)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72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okumenty rekrutacyjne będą dostępne na stronie internetowa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www.tworog.pl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oraz w budynku </w:t>
      </w:r>
      <w:r>
        <w:rPr>
          <w:rFonts w:cs="Times New Roman" w:ascii="Times New Roman" w:hAnsi="Times New Roman"/>
        </w:rPr>
        <w:t>Urzędu Gminy Tworóg, ul. Zamkowa 16, 42-690 Tworóg Urząd Gminy Tworóg, pok. 111- I piętro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72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głoszenia do projektu należy dokonać osobiście lub pocztą tradycyjną w terminie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od 03.03.2014r. </w:t>
      </w:r>
      <w:r>
        <w:rPr>
          <w:rFonts w:cs="Times New Roman" w:ascii="Times New Roman" w:hAnsi="Times New Roman"/>
          <w:b/>
          <w:bCs/>
          <w:sz w:val="22"/>
          <w:szCs w:val="22"/>
        </w:rPr>
        <w:t>do 18.04.2014r. do godz. 15.00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ecyduje data wpływu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72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przypadku złożenia niekompletnej dokumentacji rekrutacyjnej, potencjalnemu uczestnikowi przysługuje 7 dni na dostarczenie uzupełnienia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72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tkowo utworzona zostanie lista rezerwowa, w przypadku rezygnacji lub wykluczenia </w:t>
        <w:br/>
        <w:t xml:space="preserve">z uczestnictwa w Projekcie, wolne miejsce zajmie pierwsza osoba z listy rezerwowej.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72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zakwalifikowaniu bądź nie zakwalifikowaniu do udziału w Projekcie uczestnik będzie poinformowany poprzez wywieszoną listę na tablicy ogłoszeń w budynku Urzędu Gminy Tworóg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right="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 Zasady rezygnacji, zakończenia lub wykluczenia z uczestnictwa w Projekcie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righ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righ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zygnacja z uczestnictwa w Projekcie w trakcie jego trwania jest możliwa tylko w przypadku wystąpienia ważnych okoliczności, które uniemożliwiają dalszy udział Uczestnika w Projekcie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zygnacja z udziału w Projekcie powinna mieć formę pisemnego oświadczenia i zawierać powód rezygnacji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k Projektu zostanie z niego wykluczony w przypadku stwierdzenia nieprzestrzegania zobowiązań określonych w Deklaracji Uczestnictwa w Projekcie lub umowie uszczegóławiającej warunki uczestnictwa w Projekcie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rezygnacji, zakończenia lub wykluczenia Uczestnik Projektu zobowiązuje się do zwrotu otrzymanego sprzętu w stanie nie gorszym ponad zużycie wynikające z jego prawidłowej eksploatacji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righ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rezygnacji, zakończenia uczestnictwa lub wykluczenia Uczestnika Projektu z udziału w Projekcie w jego miejsce wchodzi kolejna osoba z listy rezerwowej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720"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right="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 Pozostałe postanowienia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righ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7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72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obowiązuje od dnia podpisania w całym okresie realizacji Projektu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720" w:righ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mina Tworóg  zastrzega sobie prawo do zmiany Regulaminu w każdym czasie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72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wymagają formy pisemnej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72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 decyzji odmawiającej zakwalifikowania do udziału w Projekcie nie przysługuje odwołanie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720" w:righ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czegóły dotyczące praw i obowiązków Uczestnika Projektu zostaną określone w odrębnej umowie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>
        <w:i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  <w:i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orog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4:00Z</dcterms:created>
  <dc:creator>Starostwo</dc:creator>
  <dc:description/>
  <cp:keywords/>
  <dc:language>en-US</dc:language>
  <cp:lastModifiedBy>Inwest1</cp:lastModifiedBy>
  <dcterms:modified xsi:type="dcterms:W3CDTF">2014-03-10T10:01:00Z</dcterms:modified>
  <cp:revision>4</cp:revision>
  <dc:subject/>
  <dc:title>Regulamin rekrutacji i uczestnictwa w projekcie </dc:title>
</cp:coreProperties>
</file>