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 UCZESTNICTWA W PROJEKCI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84" w:hanging="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ciwdziałanie wykluczeniu cyfrowemu w Gminie Tworóg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Oświadczam(y), że wyrażam(y) zgodę na uczestnictw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9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w projekcie pt. „</w:t>
      </w:r>
      <w:r>
        <w:rPr>
          <w:rFonts w:cs="Times New Roman" w:ascii="Times New Roman" w:hAnsi="Times New Roman"/>
          <w:b/>
          <w:sz w:val="24"/>
          <w:szCs w:val="24"/>
        </w:rPr>
        <w:t>Przeciwdziałanie wykluczeniu cyfrowemu w Gminie Tworóg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eastAsia="Arial" w:cs="Times New Roman" w:ascii="Times New Roman" w:hAnsi="Times New Roman"/>
        </w:rPr>
        <w:t xml:space="preserve">realizowanym przez Gminę Tworóg ze środków z Europejskiego Funduszu Rozwoju Regionalnego w ramach działania 8.3. „Przeciwdziałanie wykluczeniu cyfrowemu – eInclusion” osi priorytetowej 8. „Społeczeństwo informacyjne – zwiększenie innowacyjności gospodarki” Programu Operacyjnego Innowacyjna Gospodarka 2007-2013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dnocześnie oświadczam, że zobowiązuję się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9"/>
        <w:ind w:left="644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odpłatnego przyjęcia do użytkowania i do korzystania zgodnie z przeznaczeniem sprzętu komputerowego wraz z oprogramowaniem i dostępem do Internetu przez okres realizacji projektu tj. 2 lata oraz 5 lat po zakończeniu realizacji projektu, 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9"/>
        <w:ind w:left="644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bywania otrzymanego sprzętu na rzecz osób trzecich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9"/>
        <w:ind w:left="644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dostępniania sprzętu na żądanie realizatora lub partnera projektu w celu jego serwisowania i modernizacji oraz przeprowadzenia kontroli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9"/>
        <w:ind w:left="644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stniczenia w szkoleniach związanych z nabyciem umiejętności obsługi komputera i korzystania z Internetu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9"/>
        <w:ind w:left="644" w:right="284" w:hanging="36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Uczestniczenia w spotkaniach informacyjno-monitorujących przewidzianych podczas realizacji projekt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9"/>
        <w:ind w:left="644" w:right="284" w:hanging="36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ykorzystania otrzymanego wsparcia zgodnie z założeniami Działania 8.3 PO IG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20" w:right="284" w:hanging="0"/>
        <w:rPr/>
      </w:pPr>
      <w:r>
        <w:rPr>
          <w:rFonts w:eastAsia="Arial" w:cs="Times New Roman" w:ascii="Times New Roman" w:hAnsi="Times New Roman"/>
          <w:sz w:val="20"/>
          <w:szCs w:val="20"/>
        </w:rPr>
        <w:t>/miejscowość, data/                                                                                  /czytelny podpis Wnioskodawcy/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</w:rPr>
        <w:t xml:space="preserve">Uwaga: Złożenie deklaracji udziału w projekcie nie oznacza zakwalifikowania do udziału w projekcie, </w:t>
        <w:br/>
        <w:t>a szczegółowe warunki uczestnictwa w projekcie zostaną określone w odrębnej umowie.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Regulaminu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OSZENIOWY DO PROJEKTU 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zeciwdziałanie wykluczeniu cyfrowemu w Gminie Tworóg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DANE SKŁADAJĄCEGO WNIOSEK</w:t>
      </w:r>
    </w:p>
    <w:tbl>
      <w:tblPr>
        <w:tblW w:w="8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"/>
        <w:gridCol w:w="804"/>
        <w:gridCol w:w="1877"/>
        <w:gridCol w:w="12"/>
        <w:gridCol w:w="1264"/>
        <w:gridCol w:w="283"/>
        <w:gridCol w:w="154"/>
        <w:gridCol w:w="555"/>
        <w:gridCol w:w="992"/>
        <w:gridCol w:w="1244"/>
        <w:gridCol w:w="12"/>
      </w:tblGrid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urod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e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łe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, seria i nr dokumentu tożsamośc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zameldowania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asowe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. stacjonarn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. komórkowy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 e-mail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ótkie uzasadnienie udziału w projekcie</w:t>
            </w:r>
          </w:p>
        </w:tc>
      </w:tr>
      <w:tr>
        <w:trPr>
          <w:trHeight w:val="5749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DANE  DZIECKA ZGŁASZANEGO DO PROJEKTU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3"/>
        <w:gridCol w:w="1877"/>
        <w:gridCol w:w="233"/>
        <w:gridCol w:w="1043"/>
        <w:gridCol w:w="709"/>
        <w:gridCol w:w="283"/>
        <w:gridCol w:w="992"/>
        <w:gridCol w:w="1242"/>
      </w:tblGrid>
      <w:tr>
        <w:trPr>
          <w:trHeight w:val="53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ię i nazwisk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urodzeni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SE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e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łe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M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edziba szkoły, do której uczęszcza ucze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szkoły do której uczęszcza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owa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imnazjum  </w:t>
              <w:br/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nadgimnazjalna</w:t>
            </w:r>
          </w:p>
        </w:tc>
      </w:tr>
      <w:tr>
        <w:trPr>
          <w:trHeight w:val="1039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zameldowania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zas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righ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o niepełnospraw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pień niepełnosprawności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NACZNY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MIARKOWANY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KI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ZNE DO 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TERMIN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07" w:leader="none"/>
              </w:tabs>
              <w:spacing w:before="0" w:after="200"/>
              <w:ind w:righ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 o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ŻNE DO…………………………….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BEZTERMIN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4070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chorzenie narządu ruchu         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upośledzenie umysłowe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schorzenie narządu wzroku       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in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roszę wpisać jakie)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</w:rPr>
              <w:t xml:space="preserve">             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330" w:right="284" w:hanging="5149"/>
              <w:rPr/>
            </w:pP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schorzenie narządu słuchu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60" w:after="60"/>
              <w:ind w:left="5330" w:right="284" w:hanging="5149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Świadomy(a) odpowiedzialności karnej przewidzianej w art. 233 ustawy z dnia 6 czerwca 1997 r. Kodeks karny /Dz. U. Nr 88, poz. 553 z poźn. zm./ oświadczam, że wszystkie dane zawarte w Formularzu Zgłoszeniowym są zgodne z prawd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Oświadczam, że w moim gospodarstwie domowym nie ma dostępu do Interne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, iż …………………………………………………………………………..(Imię i Nazwisko) </w:t>
      </w:r>
      <w:r>
        <w:rPr>
          <w:rFonts w:cs="Times New Roman" w:ascii="Times New Roman" w:hAnsi="Times New Roman"/>
          <w:b/>
          <w:bCs/>
          <w:lang w:eastAsia="pl-PL"/>
        </w:rPr>
        <w:t>otrzymuje/nie otrzymuje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typendium socjal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świadczam, iż moje gospodarstwo domowe </w:t>
      </w:r>
      <w:r>
        <w:rPr>
          <w:rFonts w:cs="Times New Roman" w:ascii="Times New Roman" w:hAnsi="Times New Roman"/>
          <w:b/>
          <w:lang w:eastAsia="pl-PL"/>
        </w:rPr>
        <w:t>jest/nie jest</w:t>
      </w:r>
      <w:r>
        <w:rPr>
          <w:rFonts w:cs="Times New Roman" w:ascii="Times New Roman" w:hAnsi="Times New Roman"/>
          <w:b/>
          <w:vertAlign w:val="superscript"/>
          <w:lang w:eastAsia="pl-PL"/>
        </w:rPr>
        <w:t>3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prawnione do korzystania z systemu świadczeń rodzin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świadczam, iż zapoznałem(am) się z Regulaminem rekrutacji i uczestnictwa w projekcie </w:t>
      </w:r>
      <w:r>
        <w:rPr>
          <w:rFonts w:cs="Times New Roman" w:ascii="Times New Roman" w:hAnsi="Times New Roman"/>
          <w:sz w:val="24"/>
          <w:szCs w:val="24"/>
        </w:rPr>
        <w:t>Przeciwdziałanie wykluczeniu cyfrowemu w Gminie Tworóg”</w:t>
      </w:r>
      <w:r>
        <w:rPr>
          <w:rFonts w:cs="Times New Roman" w:ascii="Times New Roman" w:hAnsi="Times New Roman"/>
          <w:lang w:eastAsia="pl-PL"/>
        </w:rPr>
        <w:t>, akceptuję jego postanowienia i zobowiązuje się do jego przestrzeg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righ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</w:rPr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złożenie Deklaracji Uczestnictwa oraz Formularza Zgłoszeniowego nie jest jednoznaczne z przyjęciem mnie do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</w:rPr>
        <w:t>Przyjmuję do wiadomości, że decyzja Komisji Rekrutacyjnej jest ostateczna i nie służy od niej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Ustawą o ochronie danych osobowych z dnia 29.08.1997r., /Dz. U. nr 133 poz. 883 z późn. zm./ wyrażam zgodę na przetwarzanie moich danych osobowych dla potrzeb procesu  rekrutacji, realizacji, ewaluacji, monitoringu i sprawozdawczości projektu </w:t>
      </w:r>
      <w:r>
        <w:rPr>
          <w:rFonts w:cs="Times New Roman" w:ascii="Times New Roman" w:hAnsi="Times New Roman"/>
          <w:sz w:val="24"/>
          <w:szCs w:val="24"/>
        </w:rPr>
        <w:t xml:space="preserve">Przeciwdziałanie wykluczeniu cyfrowemu w Gminie Tworóg” </w:t>
      </w:r>
      <w:r>
        <w:rPr>
          <w:rFonts w:cs="Times New Roman" w:ascii="Times New Roman" w:hAnsi="Times New Roman"/>
          <w:lang w:eastAsia="pl-PL"/>
        </w:rPr>
        <w:t>realizowanego przez Gminę Tworóg w ramach Programu Operacyjnego Innowacyjna Gospodarka. Zostałem(am) poinformowany(na) o prawie dostępu do przetwarzanych przez realizatorów projektu moich danych osobowych wraz z prawem do żądania ich zmian, uzupełnienia lub usunięcia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>..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</w:rPr>
        <w:t>/miejscowość, data/                                                                      /czytelny podpis Wnioskodawcy/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Times New Roman" w:hAnsi="Times New Roman" w:eastAsia="Arial" w:cs="Times New Roman"/>
          <w:i/>
          <w:i/>
          <w:iCs/>
          <w:sz w:val="18"/>
          <w:szCs w:val="18"/>
        </w:rPr>
      </w:pPr>
      <w:r>
        <w:rPr>
          <w:rFonts w:eastAsia="Arial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18"/>
          <w:szCs w:val="18"/>
        </w:rPr>
        <w:t>wypełnić tylko w przypadku gdy jest inny niż adres zameld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18"/>
          <w:szCs w:val="18"/>
        </w:rPr>
        <w:t xml:space="preserve"> wypełnić jeśli dotyczy (jeśli dotyczy należy załączyć kserokopię orzeczenia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 do formularza zgłoszeniowego należy dołączyć kserokopię dowodu osobistego Wnioskodaw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Regulaminu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SOKOŚCI DOCHOD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Ja, niżej podpisany(a) ................................................................................................ zamieszkały(a)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>(imię i nazwisko Wnioskodaw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32" w:right="28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>(miejscowość, nr kodu, ulica, nr domu, nr mieszk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legitymujący(a) się dowodem osobistym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64"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>(seria i nr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64"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niniejszym oświadczam, iż moja rodzina składa się z niżej wymienionych osób, pozostających we wspólnym gospodarstwie domow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70"/>
        <w:gridCol w:w="1557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opień pokrewieńst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iejsce pracy/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Średni miesięczny dochód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sokość średniego miesięcznego dochodu netto w przeliczeniu na jednego członka rodziny pozostającego ze mną we wspólnym gospodarstwie domowym – wyliczona za ostatni miesiąc poprzedzający miesiąc złożenia formularza zgłoszeniowego tj…………. 2014 r. – wynosi 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………………......................................................................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Świadomy(a) odpowiedzialności karnej przewidzianej w art. 233 ustawy z dnia 6 czerwca 1997 r. Kodeks karny /Dz. U. Nr 88, poz. 553 z poźn. zm./ potwierdzam własnoręcznym podpisem prawdziwość danych zamieszczonych w niniejszym oświadczeni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Arial"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eastAsia="Arial" w:cs="Times New Roman" w:ascii="Times New Roman" w:hAnsi="Times New Roman"/>
          <w:sz w:val="18"/>
          <w:szCs w:val="18"/>
        </w:rPr>
        <w:t>..        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</w:rPr>
        <w:t>/miejscowość, data/                                                                      /czytelny podpis Wnioskodawcy/*</w:t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sz w:val="24"/>
          <w:szCs w:val="24"/>
        </w:rPr>
      </w:pPr>
      <w:r>
        <w:rPr>
          <w:b/>
        </w:rPr>
        <w:t>INFORMACJA</w:t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rPr/>
      </w:pPr>
      <w:r>
        <w:rPr/>
        <w:t>Sposób wyliczenia przeciętnego dochodu netto: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</w:t>
        <w:tab/>
        <w:tab/>
        <w:t>łączny dochód netto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right="284" w:hanging="0"/>
        <w:jc w:val="both"/>
        <w:rPr/>
      </w:pPr>
      <w:r>
        <w:rPr>
          <w:b/>
          <w:color w:val="000000"/>
          <w:sz w:val="20"/>
          <w:szCs w:val="20"/>
        </w:rPr>
        <w:t>przeciętny miesięczny dochód netto</w:t>
      </w:r>
      <w:r>
        <w:rPr>
          <w:color w:val="000000"/>
          <w:sz w:val="20"/>
          <w:szCs w:val="20"/>
        </w:rPr>
        <w:t xml:space="preserve">  =  ----------------------------------------------------------</w:t>
      </w:r>
    </w:p>
    <w:p>
      <w:pPr>
        <w:pStyle w:val="Txtjusty"/>
        <w:tabs>
          <w:tab w:val="clear" w:pos="708"/>
          <w:tab w:val="left" w:pos="426" w:leader="none"/>
        </w:tabs>
        <w:spacing w:before="0" w:after="0"/>
        <w:ind w:left="284" w:right="284" w:hanging="284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             </w:t>
        <w:tab/>
        <w:t xml:space="preserve"> </w:t>
        <w:tab/>
        <w:t>liczba osób w gospodarstwie domowy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color w:val="000000"/>
          <w:spacing w:val="1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sparcie może być udzielon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Gospodarstwom domowym spełniającym warunki upoważniające do otrzymania wsparcia w ramach systemu pomocy społecznej (ustawa z dnia 12 marca 2004 r. o pomocy społecznej, Dz. U. Nr 64, poz. 593 z późn. zm., rozporządzenie Rady Ministrów z dnia 29 lipca 2009 r. w sprawie zweryfikowanych kryteriów dochodowych oraz kwot świadczeń pieniężnych z pomocy społecznej, Dz. U. z dnia 13 sierpnia 2009 r. Nr 127 poz. 992.),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/>
      </w:pPr>
      <w:r>
        <w:rPr>
          <w:sz w:val="20"/>
          <w:szCs w:val="20"/>
        </w:rPr>
        <w:t xml:space="preserve">a) Osobie samotnie gospodarującej, której miesięczny dochód nie przekracza kwoty </w:t>
      </w:r>
      <w:r>
        <w:rPr>
          <w:b/>
          <w:sz w:val="20"/>
          <w:szCs w:val="20"/>
        </w:rPr>
        <w:t xml:space="preserve">542,00 </w:t>
      </w:r>
      <w:r>
        <w:rPr>
          <w:sz w:val="20"/>
          <w:szCs w:val="20"/>
        </w:rPr>
        <w:t>zł netto; – ustalonym zgodnie z ustawa o pomocy społecznej lub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/>
      </w:pPr>
      <w:r>
        <w:rPr>
          <w:sz w:val="20"/>
          <w:szCs w:val="20"/>
        </w:rPr>
        <w:t xml:space="preserve">b) Osobie w rodzinie, w której miesięczny dochód na osobę nie przekracza </w:t>
      </w:r>
      <w:r>
        <w:rPr>
          <w:b/>
          <w:sz w:val="20"/>
          <w:szCs w:val="20"/>
        </w:rPr>
        <w:t>456,00</w:t>
      </w:r>
      <w:r>
        <w:rPr>
          <w:sz w:val="20"/>
          <w:szCs w:val="20"/>
        </w:rPr>
        <w:t xml:space="preserve"> zł netto; lub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) Rodzinie, której dochód nie przekracza sumy kwot kryterium dochodowego na osobę w rodzinie, zwanej dalej „kryterium dochodowym rodziny”, przy jednoczesnym wystąpieniu co najmniej jednego z powodów wymienionych w art. 7 pkt 2-15 ustawy z dn. 12 marca 2004 r. o pomocy społecznej lub innych okoliczności uzasadniających udzielenie pomocy społecznej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Gospodarstwom domowym spełniające kryterium dochodowe upoważniające do otrzymania wsparcia w ramach systemu świadczeń rodzinnych tj. </w:t>
      </w:r>
      <w:r>
        <w:rPr>
          <w:b/>
          <w:sz w:val="20"/>
          <w:szCs w:val="20"/>
        </w:rPr>
        <w:t xml:space="preserve">539,00 zł </w:t>
      </w:r>
      <w:r>
        <w:rPr>
          <w:sz w:val="20"/>
          <w:szCs w:val="20"/>
        </w:rPr>
        <w:t>netto na osobę w rodzinie lub 623 zł netto na osobę w rodzinie, w której dziecko jest niepełnosprawne (weryfikacja nastąpi na podstawie zaświadczenia o korzystaniu ze świadczeń z GOPS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3) Dzieci i młodzież ucząca się z rodzin w trudnej sytuacji materialnej i społecznej uprawniającej do uzyskania stypendiów socjalnych. (weryfikacja nastąpi na podstawie opinii o udzielonych stypendiach socjalnych)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  Osoby niepełnosprawne ze znacznym lub umiarkowanym stopniem niepełnosprawności lub </w:t>
        <w:br/>
        <w:t>z orzeczeniem równoważnym  bez względu na dochody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  Rodziny zastępcze  bez względu na dochody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/>
      </w:pPr>
      <w:r>
        <w:rPr>
          <w:sz w:val="20"/>
          <w:szCs w:val="20"/>
        </w:rPr>
        <w:t xml:space="preserve">6)  osoby z grupy 50+, których przeciętny miesięczny dochód na osobę w rodzinie (rodzinie definiowanej zgodnie z art. 3 pkt 16 ustawy z dnia 28 listopada 2003 r. o świadczeniach rodzinnych D.z U. 2003 Nr 228 poz 2255) nie przekracza kwoty najniższych gwarantowanych świadczeń emerytalno-rentowych ogłaszanych komunikatem w Monitorze Polskim przez Prezesa ZUS (obecnie jest to kwota </w:t>
      </w:r>
      <w:r>
        <w:rPr>
          <w:b/>
          <w:sz w:val="20"/>
          <w:szCs w:val="20"/>
        </w:rPr>
        <w:t>799,18 zł</w:t>
      </w:r>
      <w:r>
        <w:rPr>
          <w:sz w:val="20"/>
          <w:szCs w:val="20"/>
        </w:rPr>
        <w:t>), (weryfikacja nastąpi na odstawie przedstawionych oświadczenia o dochodach)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0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ci i młodzież uczącą się z bardzo dobrymi wynikami w nauce, z rodzin, w których przeciętny miesięczny dochód opodatkowany na osobę w rodzinie, z roku poprzedzającego rok udziału w projekcie był niższy, niż ostatni aktualny roczny wskaźnik: „Przeciętny miesięczny dochód rozporządzalny na 1 osobę w gospodarstwie domowym publikowany przez Prezesa GUS w Biuletynie Statystycznym” (wskaźnik ten za rok 2013). (weryfikacja nastąpi na podstawie oświadczenia </w:t>
        <w:br/>
        <w:t>o dochodach)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3" w:righ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284" w:right="284" w:hanging="284"/>
        <w:jc w:val="both"/>
        <w:rPr/>
      </w:pPr>
      <w:r>
        <w:rPr>
          <w:sz w:val="20"/>
          <w:szCs w:val="20"/>
        </w:rPr>
        <w:t>3. Za dochód uważa się sumę miesięcznych przychodów z miesiąca poprzedzającego złożenie wniosku lub  w przypadku utraty dochodu z miesiąca, w którym wniosek został złożony, bez względu na tytuł i źródło                 ich uzyskania, jeżeli ustawa nie stanowi inaczej, pomniejszoną 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737" w:right="284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ięczne obciążenie podatkiem dochodowym od osób fizycznych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737" w:right="284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737" w:right="284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ę bieżących alimentów świadczonych na rzecz innych osób.</w:t>
      </w:r>
    </w:p>
    <w:p>
      <w:pPr>
        <w:pStyle w:val="Bodytext2"/>
        <w:tabs>
          <w:tab w:val="clear" w:pos="708"/>
          <w:tab w:val="left" w:pos="426" w:leader="none"/>
        </w:tabs>
        <w:spacing w:before="0" w:after="0"/>
        <w:ind w:left="340" w:right="284" w:hanging="0"/>
        <w:jc w:val="both"/>
        <w:rPr>
          <w:sz w:val="20"/>
        </w:rPr>
      </w:pPr>
      <w:r>
        <w:rPr>
          <w:sz w:val="20"/>
        </w:rPr>
        <w:t xml:space="preserve">Do dochodu nie wlicza się jednorazowego pieniężnego świadczenia socjalnego oraz wartości świadczeń </w:t>
        <w:br/>
        <w:t>w naturze.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/>
      </w:pPr>
      <w:r>
        <w:rPr/>
        <w:t>4. Wnioskodawca zobowiązany jest dostarczyć dowody potwierdzające wysokość uzyskiwanych dochodów np.: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 xml:space="preserve">zaświadczenie o zarobkach netto za miniony miesiąc.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odcinek od renty lub emerytury (wydruk elektroniczny z banku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right="284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aświadczenie o wielkości gospodarstwa rolnego lub nakaz płatniczy podatku rolnego (1 ha przelicz. odpowiada 207,00 zł miesięcznie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zaświadczenie z Urzędu Pracy o wysokości zasiłku netto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oświadczenie z pracy dorywczej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decyzja lub zaświadczenie z GOPS o pobieraniu świadczeń rodzinnych i pielęgnacyjnych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/>
        <w:t>decyzję o pobieraniu stypendium szkolnego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/>
      </w:pPr>
      <w:r>
        <w:rPr/>
        <w:t xml:space="preserve">5. Uczestnik zobowiązany jest również dostarczyć oświadczenie o niepełnosprawności wraz orzeczeniem </w:t>
        <w:br/>
        <w:t>o niepełnosprawności lub orzeczeniem o stopniu niepełnosprawności – jeżeli dotyczy.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>
          <w:b/>
          <w:b/>
        </w:rPr>
      </w:pPr>
      <w:r>
        <w:rPr/>
        <w:t xml:space="preserve">6. </w:t>
      </w:r>
      <w:r>
        <w:rPr>
          <w:b/>
        </w:rPr>
        <w:t xml:space="preserve">Dokumenty rekrutacyjne wraz z niezbędnymi załącznikami należy złożyć w budynku …………………………………………………………………. </w:t>
      </w:r>
    </w:p>
    <w:p>
      <w:pPr>
        <w:pStyle w:val="Endnote"/>
        <w:tabs>
          <w:tab w:val="clear" w:pos="708"/>
          <w:tab w:val="left" w:pos="426" w:leader="none"/>
        </w:tabs>
        <w:ind w:right="284" w:hanging="0"/>
        <w:jc w:val="both"/>
        <w:rPr>
          <w:b/>
          <w:b/>
        </w:rPr>
      </w:pPr>
      <w:r>
        <w:rPr>
          <w:b/>
        </w:rPr>
        <w:t>(Data, miejsce)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justy">
    <w:name w:val="txtjus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7:00Z</dcterms:created>
  <dc:creator>Starostwo</dc:creator>
  <dc:description/>
  <dc:language>en-US</dc:language>
  <cp:lastModifiedBy>Inwest1</cp:lastModifiedBy>
  <cp:lastPrinted>2013-10-28T14:16:00Z</cp:lastPrinted>
  <dcterms:modified xsi:type="dcterms:W3CDTF">2014-03-10T09:24:00Z</dcterms:modified>
  <cp:revision>5</cp:revision>
  <dc:subject/>
  <dc:title/>
</cp:coreProperties>
</file>