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kieta dla Mieszkań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Plan gospodarki niskoemisyjnej dla Gminy Tworóg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1134"/>
        <w:gridCol w:w="198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Tworóg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1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64"/>
        <w:gridCol w:w="3522"/>
        <w:gridCol w:w="180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kotłown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Zużycie ciepłej wody użytkowej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Zużycie paliw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 lub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k lub kWh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Zużycie energii elektrycznej kWh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Sposób podgrzewania ciepłej wody uży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Planowana jest wymiana źródła ciepła 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Planowane prace termomodernizacyjne (</w:t>
      </w:r>
      <w:r>
        <w:rPr>
          <w:rFonts w:cs="Times New Roman" w:ascii="Times New Roman" w:hAnsi="Times New Roman"/>
          <w:i/>
          <w:sz w:val="18"/>
          <w:szCs w:val="18"/>
        </w:rPr>
        <w:t>zaznacz właściwe</w:t>
      </w:r>
      <w:r>
        <w:rPr/>
        <w:t>)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3"/>
        <w:gridCol w:w="2929"/>
        <w:gridCol w:w="239"/>
        <w:gridCol w:w="6069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na okien 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 kolektorów słonecznych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stropu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ą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Typ pieca 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ile lat ma samochód/ mają samochody? 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-dies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. Czy jest Pan/Pani zainteresowany/a udziałem w działaniach Gminy na rzecz redukcji,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995"/>
        <w:gridCol w:w="485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? ………………….…………..PLN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2. Czy posiada Pan/Pani gospodarstwo rolne na terenie Gminy?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3071"/>
        <w:gridCol w:w="289"/>
        <w:gridCol w:w="606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jeśli „tak” proszę o udzielenie odpowiedzi na poniższe pytan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Łączna powierzchnia gruntów rolnych w hektar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Powierzchnia gruntów pod zasiewy zbóż, rzepaku, rzepiku, roślin energetycznych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 Orientacyjna, roczna ilość nadwyżek słomy w tonach/ro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Łączna liczba dużych zwierząt np. bydło, trzoda chlewna, ko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nkiety można wypełniać w wersji papierowej – wypełnione ankiety należy przekazywać pracownikowi Urzędu Gminy Tworóg.     Ankiety w wersji elektronicznej należy wysyłać na e-mail: gospodarka@ug.tworog.pl w terminie do 15 stycznia 2015 roku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ziękujemy za wypełnienie Ankiety!</w:t>
      </w:r>
    </w:p>
    <w:sectPr>
      <w:headerReference w:type="default" r:id="rId2"/>
      <w:type w:val="nextPage"/>
      <w:pgSz w:w="11906" w:h="16838"/>
      <w:pgMar w:left="1077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5621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25780" cy="6146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647825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5:00Z</dcterms:created>
  <dc:creator>Szczublewska</dc:creator>
  <dc:description/>
  <dc:language>en-US</dc:language>
  <cp:lastModifiedBy>Inwest1</cp:lastModifiedBy>
  <cp:lastPrinted>2014-08-05T08:37:00Z</cp:lastPrinted>
  <dcterms:modified xsi:type="dcterms:W3CDTF">2014-12-09T12:15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