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proszenie do współprac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wracany się do firm, instytucji i do osób prywatnych z uprzejmą prośbą o wsparcie dla pierwszej edycji naszego biegu „Tworogowska dycha po trowie”. W organizację biegu wkładamy własne siły i środki, zależy nam, aby nasza impreza była przygotowana na najwyższym możliwym poziomie i żeby uczestniczący w niej biegacze dobrze ją wspominali. W tym celu niezbędne jest wsparcie finansowe, rzeczowe oraz organizacyjne. Liczymy na Państwa wsparcie, wierząc, że oprócz satysfakcji będzie to również wspaniała promocja i reklama Państwa firmy.</w:t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>Najważniejsze nasze potrzeby, to</w:t>
      </w:r>
      <w:r>
        <w:rPr>
          <w:rFonts w:cs="Calibri"/>
        </w:rPr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pamiątkowe medale i koszulki dla wszystkich uczestników biegu</w:t>
      </w:r>
      <w:bookmarkStart w:id="0" w:name="_GoBack"/>
      <w:bookmarkEnd w:id="0"/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nagrody rzeczowe do rozlosowania wśród uczestników biegu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zapewnienie posiłku regeneracyjnego dla zawodników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zapewnienie napojów dla zawodników w trakcie biegu i po jego ukończeniu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puchary / statuetki dla najlepszych zawodników,</w:t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>W zamian za pomoc oferujemy</w:t>
      </w:r>
      <w:r>
        <w:rPr>
          <w:rFonts w:cs="Calibri"/>
        </w:rPr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- umieszczenie logo i nazwy firmy na materiałach promocyjnych (plakaty, ulotki, strony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Internetowe) oraz w relacjach z imprezy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informację w lokalnych mediach</w:t>
      </w:r>
    </w:p>
    <w:p>
      <w:pPr>
        <w:pStyle w:val="Normal"/>
        <w:spacing w:before="0" w:after="0"/>
        <w:rPr/>
      </w:pPr>
      <w:r>
        <w:rPr>
          <w:rFonts w:cs="Calibri"/>
        </w:rPr>
        <w:t>- umieszczenie logo na koszulkach i na numerach startowych zawodników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podziękowanie wygłoszone w trakcie uroczystej dekoracji zwycięzców,</w:t>
      </w:r>
    </w:p>
    <w:p>
      <w:pPr>
        <w:pStyle w:val="Normal"/>
        <w:spacing w:before="0" w:after="0"/>
        <w:rPr/>
      </w:pPr>
      <w:r>
        <w:rPr>
          <w:rFonts w:cs="Calibri"/>
        </w:rPr>
        <w:t>- możliwość dołączenia Państwa materiałów promocyjnych do pakietów startowych, które otrzyma każdy zawodnik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zorganizowanie własnego punktu promocyjnego w trakcie imprez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soby, które wyrażą chęć aktywnego włączenia się w organizację biegu „Tworogowska dycha po trowie”, prosimy o kontakt z naszymi koordynatorami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otr Gwóźdź, tel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19-154-319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email: gwozdzp@wp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Artur Konfederak, tel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500-394-321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, email: akonfi@interia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otr Leksy, email: piotr.leksy@gmail.com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Adrian Król email: adrian.krol@wp.p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4:00Z</dcterms:created>
  <dc:creator>Konfederak</dc:creator>
  <dc:description/>
  <cp:keywords/>
  <dc:language>en-US</dc:language>
  <cp:lastModifiedBy>Konfederak</cp:lastModifiedBy>
  <dcterms:modified xsi:type="dcterms:W3CDTF">2015-02-11T06:35:00Z</dcterms:modified>
  <cp:revision>1</cp:revision>
  <dc:subject/>
  <dc:title>Zaproszenie do współpracy</dc:title>
</cp:coreProperties>
</file>