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ZÓR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UMOWA  NR ……………../PONE/2018/  NA INSTALACJĘ KOTŁA C.O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……………</w:t>
      </w:r>
      <w:r>
        <w:rPr>
          <w:sz w:val="18"/>
          <w:szCs w:val="18"/>
        </w:rPr>
        <w:t>w …………………… pomiędzy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</w:t>
        <w:br/>
      </w:r>
    </w:p>
    <w:p>
      <w:pPr>
        <w:pStyle w:val="Normal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ria i nr dowodu osobistego: </w:t>
      </w:r>
    </w:p>
    <w:p>
      <w:pPr>
        <w:pStyle w:val="Normal"/>
        <w:ind w:left="709" w:hanging="0"/>
        <w:rPr/>
      </w:pPr>
      <w:r>
        <w:rPr>
          <w:color w:val="000000"/>
          <w:sz w:val="18"/>
          <w:szCs w:val="18"/>
        </w:rPr>
        <w:t>PESEL</w:t>
      </w:r>
      <w:r>
        <w:rPr>
          <w:sz w:val="18"/>
          <w:szCs w:val="18"/>
        </w:rPr>
        <w:t xml:space="preserve">:                                                         </w:t>
      </w:r>
      <w:r>
        <w:rPr>
          <w:color w:val="000000"/>
          <w:sz w:val="18"/>
          <w:szCs w:val="18"/>
        </w:rPr>
        <w:br/>
        <w:t>zwanym (ą) dalej „</w:t>
      </w:r>
      <w:r>
        <w:rPr>
          <w:b/>
          <w:color w:val="000000"/>
          <w:sz w:val="18"/>
          <w:szCs w:val="18"/>
        </w:rPr>
        <w:t>Inwestorem</w:t>
      </w:r>
      <w:r>
        <w:rPr>
          <w:color w:val="000000"/>
          <w:sz w:val="18"/>
          <w:szCs w:val="18"/>
        </w:rPr>
        <w:t>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09" w:hanging="709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ałający na podstawie:………………………………………………………………,  NIP: ……………………….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zwaną w dalszej części umowy </w:t>
      </w:r>
      <w:r>
        <w:rPr>
          <w:b/>
          <w:sz w:val="18"/>
          <w:szCs w:val="18"/>
        </w:rPr>
        <w:t>„Instalatorem”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ogólne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Przedmiotem umowy jest określenie warunków współpracy stron związanych z realizacją Programu Ograniczenia Niskiej Emisji dla Gminy Tworóg oraz ustalenie warunków związanych z dostawą i montażem kotła centralnego ogrzewania w budynku stanowiącym własność Inwestor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y oświadczają, że zapoznały się i akceptują warunki Regulaminu Modernizacji źródeł ciepła w budynkach indywidualnych, realizowanej w ramach  „Programu Ograniczenia Niskiej Emisji dla Gminy Tworóg” wprowadzony Uchwałą .nr XL/352/2018 z dnia 28 Marca 2018r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 Inwestor: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uzyskał stosowne pozwolenia budowlane (gdy prawo tego wymaga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wykonał zalecenia wskazane przez Instalator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przekazał dokumenty wymienione w punktach 1) – 3) do  Gminy Tworóg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 Instalator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18"/>
          <w:szCs w:val="18"/>
        </w:rPr>
        <w:t xml:space="preserve">1) </w:t>
        <w:tab/>
        <w:t>przeprowadził w budynku Inwestora inwentaryzację oraz sporządził protokół z inwentaryzacji w zakresi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sz w:val="18"/>
          <w:szCs w:val="18"/>
        </w:rPr>
      </w:pPr>
      <w:r>
        <w:rPr>
          <w:sz w:val="18"/>
          <w:szCs w:val="18"/>
        </w:rPr>
        <w:t>istniejącego pomieszczenia kotłow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sz w:val="18"/>
          <w:szCs w:val="18"/>
        </w:rPr>
      </w:pPr>
      <w:r>
        <w:rPr>
          <w:sz w:val="18"/>
          <w:szCs w:val="18"/>
        </w:rPr>
        <w:t>źródła ciepł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sz w:val="18"/>
          <w:szCs w:val="18"/>
        </w:rPr>
      </w:pPr>
      <w:r>
        <w:rPr>
          <w:sz w:val="18"/>
          <w:szCs w:val="18"/>
        </w:rPr>
        <w:t>wewnętrznej instalacji c.o. w obrębie i poza kotłownią (opis systemu c.o., np. rodzaj instalacji grawitacyjna, wymuszona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sz w:val="18"/>
          <w:szCs w:val="18"/>
        </w:rPr>
      </w:pPr>
      <w:r>
        <w:rPr>
          <w:sz w:val="18"/>
          <w:szCs w:val="18"/>
        </w:rPr>
        <w:t>stanu technicznego pomieszczenia kotłow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sz w:val="18"/>
          <w:szCs w:val="18"/>
        </w:rPr>
      </w:pPr>
      <w:r>
        <w:rPr>
          <w:sz w:val="18"/>
          <w:szCs w:val="18"/>
        </w:rPr>
        <w:t>wskazania zaleceń w celu przygotowania kotłow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/>
      </w:pPr>
      <w:r>
        <w:rPr>
          <w:sz w:val="18"/>
          <w:szCs w:val="18"/>
        </w:rPr>
        <w:t>kubatury i powierzchni ogrzewalnej budynk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ind w:left="149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u rozpoczęcia i zakończenia prac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ind w:left="990" w:hanging="270"/>
        <w:jc w:val="both"/>
        <w:rPr/>
      </w:pPr>
      <w:r>
        <w:rPr>
          <w:sz w:val="18"/>
          <w:szCs w:val="18"/>
        </w:rPr>
        <w:t xml:space="preserve">2) </w:t>
        <w:tab/>
        <w:t xml:space="preserve"> sporządził przedmiar robót wraz kosztorysem ofertowym, który został zaakceptowany przez Inwestora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ind w:left="990" w:hanging="270"/>
        <w:jc w:val="both"/>
        <w:rPr/>
      </w:pPr>
      <w:r>
        <w:rPr>
          <w:sz w:val="18"/>
          <w:szCs w:val="18"/>
        </w:rPr>
        <w:t xml:space="preserve">3) </w:t>
        <w:tab/>
        <w:t xml:space="preserve"> określił zakres robót kwalifikowanych wg kosztorysu ofertowego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7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stalator przedstawia dokumenty potwierdzające, iż oferowany kocioł opisany w § 3 ust. 1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>
          <w:sz w:val="18"/>
          <w:szCs w:val="18"/>
        </w:rPr>
        <w:t>spełnia wymagania dotyczące efektywności energetycznej (zgodnie z obowiązującymi przepisami oraz Programem Ograniczenia Niskiej Emisji dla Gminy Tworóg)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oznakowanie zgodności potwierdzające zgodność wyrobu z zasadniczymi wymaganiami, zgodnie z ustawą o systemie oceny zgodności 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>
          <w:sz w:val="18"/>
          <w:szCs w:val="18"/>
        </w:rPr>
        <w:t>posiada aktualne świadectwo badania wydane przez laboratorium badawcze posiadające akredytację Polskiego Centrum Akredytacji dla kotłów węglowych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 co najmniej jedno zabezpieczenie przed cofnięciem płomienia do podajnika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 konstrukcję uniemożliwiającą spalanie odpadów stałych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 znak „CE” lub znak bezpieczeństwa „B” stwierdzający zgodność z przepisami z zakresu bezpieczeństwa produkcji oraz  spełnia wymagania  dotyczące efektywności energetycznej.</w:t>
      </w:r>
    </w:p>
    <w:p>
      <w:pPr>
        <w:pStyle w:val="Normal"/>
        <w:shd w:fill="FFFFFF" w:val="clear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miot umow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2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>1.</w:t>
        <w:tab/>
        <w:t xml:space="preserve">Inwestor  zamawia u Instalatora na podstawie kosztorysu ofertowego dostawę i montaż kotła: </w:t>
      </w:r>
      <w:r>
        <w:rPr>
          <w:b/>
          <w:sz w:val="18"/>
          <w:szCs w:val="18"/>
        </w:rPr>
        <w:t xml:space="preserve">……………… </w:t>
      </w:r>
      <w:r>
        <w:rPr>
          <w:sz w:val="18"/>
          <w:szCs w:val="18"/>
        </w:rPr>
        <w:t xml:space="preserve">o parametrach:            </w:t>
      </w:r>
      <w:r>
        <w:rPr>
          <w:b/>
          <w:sz w:val="18"/>
          <w:szCs w:val="18"/>
        </w:rPr>
        <w:t>……………………….</w:t>
      </w:r>
      <w:r>
        <w:rPr>
          <w:sz w:val="18"/>
          <w:szCs w:val="18"/>
        </w:rPr>
        <w:t xml:space="preserve">  w budynku mieszkalnym: </w:t>
      </w:r>
      <w:r>
        <w:rPr>
          <w:b/>
          <w:sz w:val="18"/>
          <w:szCs w:val="18"/>
        </w:rPr>
        <w:t>………………………………………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18"/>
          <w:szCs w:val="18"/>
        </w:rPr>
        <w:t>2.</w:t>
        <w:tab/>
        <w:t>Instalator zobowiązuje się dostarczyć zakupiony kocioł pod adres wskazany w ust. 1 oraz do wykonania robót instalacyjnych związanych z montażem kotła zgodnie z wiedzą techniczną i obowiązującymi przepisami prawa w tym zakresie. Zakres robót zostanie wykonany zgodnie z harmonogramem ustalonym z Inwestorem.</w:t>
      </w:r>
    </w:p>
    <w:p>
      <w:pPr>
        <w:pStyle w:val="Normal"/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Termin rozpoczęcia robót ustala się na  dzień </w:t>
      </w:r>
      <w:r>
        <w:rPr>
          <w:b/>
          <w:color w:val="000000"/>
          <w:sz w:val="18"/>
          <w:szCs w:val="18"/>
        </w:rPr>
        <w:t>…………………… r.</w:t>
      </w:r>
      <w:r>
        <w:rPr>
          <w:sz w:val="18"/>
          <w:szCs w:val="18"/>
        </w:rPr>
        <w:t xml:space="preserve"> Termin zakończenia robót ustala się na  dzień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……………..r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Wartość przedmiotu umowy ustala się na kwotę w wysokości </w:t>
      </w:r>
      <w:r>
        <w:rPr>
          <w:b/>
          <w:sz w:val="18"/>
          <w:szCs w:val="18"/>
        </w:rPr>
        <w:t>…………………….. zł brutto</w:t>
      </w:r>
      <w:r>
        <w:rPr>
          <w:sz w:val="18"/>
          <w:szCs w:val="18"/>
        </w:rPr>
        <w:t xml:space="preserve"> (słownie:</w:t>
      </w:r>
      <w:r>
        <w:rPr>
          <w:i/>
          <w:color w:val="000000"/>
          <w:sz w:val="18"/>
          <w:szCs w:val="18"/>
        </w:rPr>
        <w:t xml:space="preserve"> ……………………………</w:t>
      </w:r>
      <w:r>
        <w:rPr>
          <w:sz w:val="18"/>
          <w:szCs w:val="18"/>
        </w:rPr>
        <w:t>), która stanowi wynagrodzenie Instalatora za prawidłowe wykonanie dostawy i montażu kotła oraz spełnienie świadczeń dodatkowych Instalatora określonych w umowie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Inwestora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Inwestor w ramach realizacji umowy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przygotuje kotłownię do wymiany źródła ciepła zgodnie z zaleceniami Instalato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 xml:space="preserve">udostępni Instalatorowi budynek w celu dokonania inwentaryzacji, realizacji robót demontażowo-montażowych w terminach określonych niniejszą Umow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w przypadku wystąpienia konieczności robót nieobjętych Umową ani Programem Inwestor uprawniony będzie do zlecenia tych robót Instalatorowi, a Instalator zobowiązuje się wykonać te roboty na zasadach odrębnej umowy z Inwestor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zorganizuje wstępną opinię kominiarską.</w:t>
      </w:r>
    </w:p>
    <w:p>
      <w:pPr>
        <w:pStyle w:val="TextBody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Instalatora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stalator w ramach realizacji umow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dostarczy zakupiony kocioł do Inwestora pod adres wymieniony w §3 ust. 1 wraz z DTR, warunkami gwarancji oraz serwisu, informując o tym fakcie pozostałe strony Umowy (w przypadku przedterminowej dostawy Wykonawca zawiadamia drugą stronę Umowy nie później jednak niż 2 dni przed planowaną dostawą). Obowiązkiem Instalatora jest dokonanie rozładunku i zabezpieczenia kotła przed czynnikami atmosferycznym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zawiadomi Gminę Tworóg o rozpoczęciu modernizacji kotłowni najpóźniej w terminie 3 dni od daty podanej w §3 ust. 3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 xml:space="preserve">przeprowadzi demontaż oraz przekaże do utylizacji stary kocioł c.o. Przekaże Gminie Tworóg formularz przyjęcia odpadów metali, wystawiony na nazwisko Inwestora, wraz z oświadczeniem o zniszczeniu kotła uniemożliwiającym jego powtórny monta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dokona montażu nowego kotła wraz z niezbędnymi pracami adaptacyjnymi określonymi podczas inwentaryzacji oraz ujętymi w kosztorysie ofertowy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dokona uruchomienia kotła oraz przeszkolenia Inwestora z zakresu obsługi i konserwacji kotł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usunie gruz i uporządkuje kotłownię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 xml:space="preserve">zorganizuje końcowy odbiór kominiarsk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 xml:space="preserve">sporządzi protokół odbioru robót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 xml:space="preserve">wystawi fakturę VAT na rzecz Inwestor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zawiadomi Gminę Tworóg o zainstalowaniu kotła c.o. oraz zakończeniu moderniza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złoży oświadczenie stwierdzające wykonanie modernizacji zgodnie z obowiązującymi przepisami prawa i polskimi normam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przekaże Inwestorowi następujące załączniki: oryginał opinii kominiarskiej, kopię protokołu inwentaryzacji i zatwierdzony kosztorys zlecenia (przed rozpoczęciem modernizacji od Instalatora), kopię protokołu kominiarskiego (zaświadczenie kominiarskie) oraz protokół odbior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w przypadku wykonania robót w sposób wadliwy, niezgodny z normami lub niezgodnie z warunkami niniejszej Umowy Wykonawca zostanie wezwany przez Inwestora do zmiany sposobu wykonania robót w terminie 3 dni od daty stwierdzenia niewłaściwego wykonania przedmiotu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będzie dochodził wszelkich roszczeń wobec Inwestora w przypadku braku możliwości wykonania wszystkich koniecznych robót, dokonania odbioru końcowego i rozliczenia finansowego inwesty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zapewni materiał, narzędzia, urządzenia i środek transportu oraz wykwalifikowanych pracowników w zakresie niezbędnym do prawidłowej realizacji przedmiotu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§6</w:t>
      </w:r>
    </w:p>
    <w:p>
      <w:pPr>
        <w:pStyle w:val="Normal"/>
        <w:shd w:fill="FFFFFF" w:val="clear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Instalator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069" w:leader="none"/>
        </w:tabs>
        <w:suppressAutoHyphens w:val="true"/>
        <w:autoSpaceDE w:val="false"/>
        <w:ind w:left="709" w:hanging="0"/>
        <w:jc w:val="both"/>
        <w:rPr/>
      </w:pPr>
      <w:r>
        <w:rPr>
          <w:sz w:val="18"/>
          <w:szCs w:val="18"/>
        </w:rPr>
        <w:t>w przypadku przekroczenia terminu zakończenia robót, o którym mowa w §3 ust. 3 niniejszej umowy, zapłaci odpowiednio Inwestorowi karę umowną w wysokości brutto 1% wartości wynagrodzenia Instalatora, o której mowa w §3 ust. 4 niniejszej umowy, za każdy dzień zwło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69" w:leader="none"/>
        </w:tabs>
        <w:suppressAutoHyphens w:val="true"/>
        <w:autoSpaceDE w:val="false"/>
        <w:ind w:left="709" w:hanging="0"/>
        <w:jc w:val="both"/>
        <w:rPr/>
      </w:pPr>
      <w:r>
        <w:rPr>
          <w:sz w:val="18"/>
          <w:szCs w:val="18"/>
        </w:rPr>
        <w:t>w przypadku zwłoki w usunięciu wad w wyznaczonym terminie – zapłaci Inwestorowi  karę umowną w wysokości brutto 1% wynagrodzenia Instalatora, o której mowa w §3 ust. 4 niniejszej umowy za każdy dzień zwłoki.</w:t>
      </w:r>
    </w:p>
    <w:p>
      <w:pPr>
        <w:pStyle w:val="Normal"/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rzypadku nie przystąpienia przez Instalatora do realizacji robót zgodnie z terminem zapisanym w §3 ust. 3 niniejszej Umowy, umowa wygasa ze skutkiem natychmiastowym, a Instalator zapłaci Inwestorowi karę w wysokości 20%  kwoty określonej w §3 ust. 4. Jednocześnie nastąpi skreślenie Instalatora z listy firm dopuszczonych do realizacji modernizacji w ramach Programu bez możliwości ponownego złożenia oferty.</w:t>
      </w:r>
    </w:p>
    <w:p>
      <w:pPr>
        <w:pStyle w:val="Normal"/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Strona winna odstąpienia od niniejszej umowy z przyczyn od niej zależnych, zobowiązana jest zapłacić karę umowną w wysokości 20% kwoty określonej w §3 ust. 4 na rzecz każdej z pozostałych stro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a winna odstąpienia od niniejszej Umowy jest zobowiązana do pokrycia również wszystkich udokumentowanych kosztów poniesionych przez pozostałe strony, a związanych z wykonaniem przedmiotu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W przypadku nieuzasadnionego nie udostępnienia przez Inwestora budynku w celu wykonania robót modernizacyjnych objętych niniejszą umową bądź dokonania odbioru końcowego robót, Inwestor za każdy dzień zwłoki zapłaci Instalatorowi karę umowną w wysokości brutto 1% wynagrodzenia Instalatora określonego w  §3 ust. 4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W przypadku braku możliwości wykonania wszystkich koniecznych robót, dokonania odbioru końcowego i rozliczenia finansowego Instalator będzie dochodził wszelkich roszczeń wobec Inwestora.</w:t>
      </w:r>
    </w:p>
    <w:p>
      <w:pPr>
        <w:pStyle w:val="Normal"/>
        <w:shd w:fill="FFFFFF" w:val="clear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dbiór robót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18"/>
          <w:szCs w:val="18"/>
        </w:rPr>
        <w:t xml:space="preserve">1. </w:t>
        <w:tab/>
        <w:t xml:space="preserve">Po zakończeniu robót modernizacyjnych, uruchomieniu kotła i przeszkoleniu Inwestora w zakresie obsługi kotła Instalator zawiadomi Gminę Tworóg o zakończeniu prac celem zorganizowania odbioru końcowego, w którym uczestniczyć będzie  Instalator, Inwestor oraz przedstawiciel </w:t>
      </w:r>
      <w:r>
        <w:rPr>
          <w:sz w:val="18"/>
          <w:szCs w:val="18"/>
          <w:u w:val="single"/>
        </w:rPr>
        <w:t>Gminy Tworóg.</w:t>
      </w:r>
      <w:r>
        <w:rPr>
          <w:sz w:val="18"/>
          <w:szCs w:val="18"/>
        </w:rPr>
        <w:t xml:space="preserve"> Odbiór końcowy nastąpi w terminie do 14 dni od daty złożenia zawiadomienia o zakończeniu robót. Termin ten może zostać przesunięty na wniosek Instalatora po akceptacji Gminy Tworóg oraz Inwesto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W terminie 7 dni od daty odbioru końcowego Instalator sporządzi oraz przekaże w 3 egzemplarzach (po jednym dla każdej ze stron i dla Gminy Tworóg) następujące dokumenty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dokument zaświadczający fizyczną likwidację starego kotła wystawiony na Inwestora (rachunek i protokół wyzłomowania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protokół odbioru kominiarskiego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 xml:space="preserve">protokół odbioru końcowego robót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kopię karty gwarancyjnej zamontowanego urządzenia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świadectwo badania na „znak bezpieczeństwa ekologicznego” (certyfikat energetyczno-emisyjny)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sz w:val="18"/>
          <w:szCs w:val="18"/>
        </w:rPr>
        <w:t>fakturę VAT, określoną w §8 ust 1.</w:t>
      </w:r>
    </w:p>
    <w:p>
      <w:pPr>
        <w:pStyle w:val="Normal"/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</w:t>
        <w:tab/>
        <w:t>Termin odbioru prac oraz sporządzenie protokołu z odbioru może zostać przesunięte w przypadku stwierdzenia wad do czasu ich usunięcia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łatności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8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alator  po dokonanym odbiorze końcowym robót i przekazaniu kompletu dokumentów określonych w §7 ust 2. wystawi Inwestorowi fakturę VAT w wysokości określonej w §3 ust. 4. Inwestor uiści wpłatę na wskazane przez Instalatora konto nr……………………………………………………………………… należną kwotę ………………………………..zł brutto (słownie……………………………………………..) w terminie 7 dni od daty wystawienia faktury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</w:t>
        <w:tab/>
        <w:t xml:space="preserve">Inwestor  przekazuje fakturę (oryginał) do. Gminy Tworóg wraz z dokumentem potwierdzający zapłatę faktury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Wystawienie faktury jest możliwe po wykonaniu zadania przez Instalatora. Po rozliczeniu faktur Inwestor odbiera oryginał faktury od Gminy Tworóg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Termin płatności uzależniony jest ponadto od doręczenia do Gminy Tworóg kompletnej dokumentacji wyszczególnionej w niniejszej Umow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W przypadku realizacji przez Inwestora inwestycji w ramach Programu PONE w zakresie szerszym niż stanowi niniejsza umowa, zapłata za fakturę opisaną w §8 ust 1. Umowy nastąpi nie wcześniej niż 7 dni po odbiorze wszelkich prac realizowanych przez Inwestora – po osiągnięciu założonego efektu ekologicz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Rozliczenia z tytułu wykonanych robót z zakresu kosztów niekwalifikowanych, odbywać się będą pomiędzy Inwestorem a Instalatorem na zasadach określonych odrębnie.</w:t>
      </w:r>
    </w:p>
    <w:p>
      <w:pPr>
        <w:pStyle w:val="Heading1"/>
        <w:tabs>
          <w:tab w:val="clear" w:pos="708"/>
          <w:tab w:val="left" w:pos="0" w:leader="none"/>
          <w:tab w:val="left" w:pos="71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71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Gwarancje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9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Instalator zobowiązuje się wykonać serwis gwarancyjny i pogwarancyjny zainstalowanych urządzeń oraz użytych materiał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/>
      </w:pPr>
      <w:r>
        <w:rPr>
          <w:sz w:val="18"/>
          <w:szCs w:val="18"/>
        </w:rPr>
        <w:t>Instalator udziela Inwestorowi 60-cio miesięcznej gwarancji jakości na kocioł c.o. oraz na  wszystkie materiały (elementy) dostarczone w ramach montażu urządzeń, oraz 24 miesięcznej gwarancji na osprzęt kotła, tj,. sterownik, wentylator, napęd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Instalator udziela Inwestorowi 24 miesięcznej gwarancji na wykonaną instalację c.o. obejmującą montaż kotła i instalacji w obrębie kotłow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kcja na zgłoszenie wad dostarczonego urządzenia lub wykonanych robót nastąpi nie później niż w okresie 24 godzin od chwili zgłoszenia przez Inwestor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Inwestor zobowiązany jest do wykonywania okresowych przeglądów zgodnie z zapisami wynikającymi z karty gwarancyjnej. Koszty przeglądów ponoszone są przez Inwestor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Koszty serwisu w okresie trwania gwarancji w całości ponoszone są przez Instalator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Instalator zapewnia wykonanie odpłatnego serwisu pogwarancyjnego na okres minimum 2 la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Pozostałe warunki udzielonej gwarancji oraz serwisu określa karta gwarancyjna, stanowiąca załącznik do niniejszej umowy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W sprawach spornych bądź nieuregulowanych niniejszą Umową zastosowanie mają przepisy Kodeksu Cywilnego oraz postanowienia Regulaminu Modernizacji źródeł ciepła w budynkach indywidualnych realizowanej w ramach Programu Ograniczenia Niskiej Emisji dla Gminy Tworóg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Spory wynikłe z niniejszej umowy będzie rozstrzygać Sąd właściwy miejscowo dla miejsca wykonania zobowią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3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5" w:hanging="705"/>
        <w:rPr/>
      </w:pPr>
      <w:r>
        <w:rPr>
          <w:sz w:val="18"/>
          <w:szCs w:val="18"/>
        </w:rPr>
        <w:t>1.</w:t>
        <w:tab/>
        <w:t>Umowę sporządzono w 3 jednobrzmiących egzemplarzach, po 1 dla każdej ze stron oraz dla Urzędu Gminy Tworóg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2.</w:t>
        <w:tab/>
        <w:t>Zmiany w niniejszej umowie dopuszczalne są tylko w formie aneksów zaakceptowanych i podpisanych przez wszystkie strony umowy,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Wniosek o sporządzenie aneksu strony mogą złożyć co najmniej na 7 dni przed datą zakończenia prac określoną w §3 ust. 3 niniejszej umowy. 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743"/>
        <w:gridCol w:w="3155"/>
      </w:tblGrid>
      <w:tr>
        <w:trPr>
          <w:trHeight w:val="1498" w:hRule="atLeast"/>
        </w:trPr>
        <w:tc>
          <w:tcPr>
            <w:tcW w:w="288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………………</w:t>
            </w:r>
          </w:p>
          <w:p>
            <w:pPr>
              <w:pStyle w:val="Normal"/>
              <w:shd w:fill="FFFFFF" w:val="clear"/>
              <w:ind w:left="361" w:firstLine="72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5864225</wp:posOffset>
                      </wp:positionV>
                      <wp:extent cx="7153275" cy="6286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32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3.55pt;margin-top:461.75pt;width:563.2pt;height:4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Inwes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61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360"/>
      </w:pPr>
    </w:lvl>
    <w:lvl w:ilvl="1">
      <w:start w:val="1"/>
      <w:numFmt w:val="decimal"/>
      <w:lvlText w:val="%2."/>
      <w:lvlJc w:val="left"/>
      <w:pPr>
        <w:tabs>
          <w:tab w:val="num" w:pos="1855"/>
        </w:tabs>
        <w:ind w:left="185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75"/>
        </w:tabs>
        <w:ind w:left="2575" w:hanging="180"/>
      </w:pPr>
    </w:lvl>
    <w:lvl w:ilvl="3">
      <w:start w:val="1"/>
      <w:numFmt w:val="decimal"/>
      <w:lvlText w:val="%4."/>
      <w:lvlJc w:val="left"/>
      <w:pPr>
        <w:tabs>
          <w:tab w:val="num" w:pos="3295"/>
        </w:tabs>
        <w:ind w:left="3295" w:hanging="360"/>
      </w:pPr>
    </w:lvl>
    <w:lvl w:ilvl="4">
      <w:start w:val="1"/>
      <w:numFmt w:val="lowerLetter"/>
      <w:lvlText w:val="%5."/>
      <w:lvlJc w:val="left"/>
      <w:pPr>
        <w:tabs>
          <w:tab w:val="num" w:pos="4015"/>
        </w:tabs>
        <w:ind w:left="4015" w:hanging="360"/>
      </w:pPr>
    </w:lvl>
    <w:lvl w:ilvl="5">
      <w:start w:val="1"/>
      <w:numFmt w:val="lowerRoman"/>
      <w:lvlText w:val="%6."/>
      <w:lvlJc w:val="right"/>
      <w:pPr>
        <w:tabs>
          <w:tab w:val="num" w:pos="4735"/>
        </w:tabs>
        <w:ind w:left="4735" w:hanging="180"/>
      </w:pPr>
    </w:lvl>
    <w:lvl w:ilvl="6">
      <w:start w:val="1"/>
      <w:numFmt w:val="decimal"/>
      <w:lvlText w:val="%7."/>
      <w:lvlJc w:val="left"/>
      <w:pPr>
        <w:tabs>
          <w:tab w:val="num" w:pos="5455"/>
        </w:tabs>
        <w:ind w:left="5455" w:hanging="360"/>
      </w:pPr>
    </w:lvl>
    <w:lvl w:ilvl="7">
      <w:start w:val="1"/>
      <w:numFmt w:val="lowerLetter"/>
      <w:lvlText w:val="%8."/>
      <w:lvlJc w:val="left"/>
      <w:pPr>
        <w:tabs>
          <w:tab w:val="num" w:pos="6175"/>
        </w:tabs>
        <w:ind w:left="6175" w:hanging="360"/>
      </w:pPr>
    </w:lvl>
    <w:lvl w:ilvl="8">
      <w:start w:val="1"/>
      <w:numFmt w:val="lowerRoman"/>
      <w:lvlText w:val="%9."/>
      <w:lvlJc w:val="right"/>
      <w:pPr>
        <w:tabs>
          <w:tab w:val="num" w:pos="6895"/>
        </w:tabs>
        <w:ind w:left="68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4"/>
    </w:lvlOverride>
  </w:num>
  <w:num w:numId="21">
    <w:abstractNumId w:val="3"/>
    <w:lvlOverride w:ilvl="0"/>
    <w:lvlOverride w:ilvl="1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spacing w:before="0" w:after="360"/>
      <w:jc w:val="center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709" w:hanging="0"/>
      <w:jc w:val="both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4:00Z</dcterms:created>
  <dc:creator>ug wg</dc:creator>
  <dc:description/>
  <dc:language>en-US</dc:language>
  <cp:lastModifiedBy>Stazysta</cp:lastModifiedBy>
  <cp:lastPrinted>2018-06-06T09:18:00Z</cp:lastPrinted>
  <dcterms:modified xsi:type="dcterms:W3CDTF">2018-06-21T06:34:00Z</dcterms:modified>
  <cp:revision>2</cp:revision>
  <dc:subject/>
  <dc:title>Program Ograniczenia Niskiej Emisji PONE 2015 : Konkurs otwarty na instalatorów</dc:title>
</cp:coreProperties>
</file>