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center"/>
        <w:rPr>
          <w:b/>
          <w:b/>
          <w:szCs w:val="28"/>
        </w:rPr>
      </w:pPr>
      <w:r>
        <w:rPr>
          <w:b/>
          <w:szCs w:val="28"/>
        </w:rPr>
        <w:t>Wójt Gminy Tworóg</w:t>
      </w:r>
    </w:p>
    <w:p>
      <w:pPr>
        <w:pStyle w:val="Heading1"/>
        <w:ind w:left="2836" w:firstLine="709"/>
        <w:jc w:val="center"/>
        <w:rPr>
          <w:b/>
          <w:b/>
          <w:szCs w:val="28"/>
        </w:rPr>
      </w:pPr>
      <w:r>
        <w:rPr>
          <w:b/>
          <w:szCs w:val="28"/>
        </w:rPr>
        <w:t>ul. Zamkowa 16</w:t>
      </w:r>
    </w:p>
    <w:p>
      <w:pPr>
        <w:pStyle w:val="Heading1"/>
        <w:ind w:left="2836" w:firstLine="709"/>
        <w:jc w:val="center"/>
        <w:rPr>
          <w:b/>
          <w:b/>
          <w:szCs w:val="28"/>
        </w:rPr>
      </w:pPr>
      <w:r>
        <w:rPr>
          <w:b/>
          <w:szCs w:val="28"/>
        </w:rPr>
        <w:t>42-690 Tworóg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w sprawie dowozu dziecka niepełnospraw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przedszkola/szkoły/ośrodka w roku szkolnym 2020/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ystępuję z wnioskiem o*:</w:t>
      </w:r>
    </w:p>
    <w:p>
      <w:pPr>
        <w:pStyle w:val="Normal"/>
        <w:rPr/>
      </w:pPr>
      <w:r>
        <w:rPr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e bezpłatnego transportu i opieki dla dziecka w czasie przewozu,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 xml:space="preserve">□ </w:t>
      </w:r>
      <w:r>
        <w:rPr>
          <w:sz w:val="24"/>
          <w:szCs w:val="24"/>
        </w:rPr>
        <w:t>zwrot kosztów przejazdu dziecka (dowożenie i opiekę zapewniają rodz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</w:rPr>
        <w:t>Imię i nazwisko: 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</w:rPr>
        <w:t>Adres zamieszkania: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</w:rPr>
        <w:t>nr telefonu, adres e-mail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Dane dziecka objętego dowozem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urodzenia: …………………….....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dokładny adres przedszkola/szkoły/ośrodka, do którego uczeń będzie uczęszczał: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niepełnosprawności: ……………………………………………………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porusza się samodzielnie/ z pomocą drugiej osoby/ o kulach/ na wózku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Dodatkowe informacje o potrzebach dziecka i zachowaniu (podać w przypadku korzystania z transportu i opieki zapewnianych przez przewoźnika)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upoważniona do przekazania i odbioru dziecka od przewoźnika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Dane w przypadku, gdy dowożenie i opiekę ucznia niepełnosprawnego zapewniają rodz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kilometrów przewozu drogami publicznymi z miejsca zamieszkania </w:t>
        <w:br/>
        <w:t>do przedszkola/szkoły/placówki oświatowej, a także przewozu rodzica z tego miejsca do miejsca zamieszkania lub miejsca pracy, i z powrotem, wynosi…………..………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kilometrów przewozu drogami publicznymi z miejsca zamieszkania rodzica </w:t>
        <w:br/>
        <w:t>do miejsca pracy i z powrotem, jeżeli nie wykonywałby przewozu, o którym mowa w pkt 1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e zużycie paliwa w jednostkach na 100 kilometrów dla danego pojazdu według danych producenta pojazdu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Rodzaj paliwa (ON, E, LPG)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rachunku bankowego, na który należy przelać zwrot kosztów dowozu, w przypadku gdy dowóz i opiekę zapewniają rodzice (CZYTELNIE)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62"/>
        <w:gridCol w:w="329"/>
        <w:gridCol w:w="330"/>
        <w:gridCol w:w="329"/>
        <w:gridCol w:w="330"/>
        <w:gridCol w:w="329"/>
        <w:gridCol w:w="330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kumenty dołączone do wniosku (właściwe zaznaczyć znakiem „X”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y należy dołączyć w przypadku utraty ważności uprzednio złożonych orzeczeń/ skierowań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</w:tblGrid>
      <w:tr>
        <w:trPr>
          <w:trHeight w:val="41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orzeczenie o niepełnosprawności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orzeczenie publicznej poradni psychologiczno – pedagogicznej o potrzebie kształcenia specjalnego ucznia lub potrzebie zajęć rewalidacyjno – wychowaw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ierowanie ucznia do kształcenia specjalnego w danej placówce (dotyczy szkół i ośrodków specjal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przyjęcia dziecka do przedszkola/szkoły/ośrodka, do którego będzie ono uczęszczało w roku szkolnym 2020/2021, wydane przez dyrektora jednostki oświatowej (lub osobę upoważnion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kumen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t. j.: Dz. U. z 2019 r., poz. 1148 </w:t>
        <w:br/>
        <w:t>ze zm.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czerwca 1960 r. Kodeks postępowania administracyjnego.(t. j.: Dz. U. </w:t>
        <w:br/>
        <w:t>z 2020 r., poz. 7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e wniosku są prawdziw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dowozu lub zmian wpływających na zmianę kwoty zwrotu niezwłocznie powiadomię w formie pisemnej Urząd Gminy Tworóg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róg, dnia………………….                                                   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 (podpis wnioskodawc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uzula informacyjna o przetwarzaniu danych osobowych:</w:t>
      </w:r>
    </w:p>
    <w:p>
      <w:pPr>
        <w:pStyle w:val="Normal"/>
        <w:spacing w:lineRule="auto" w:line="276"/>
        <w:jc w:val="center"/>
        <w:rPr>
          <w:b/>
          <w:b/>
          <w:shadow/>
          <w:spacing w:val="40"/>
          <w:sz w:val="24"/>
          <w:szCs w:val="24"/>
        </w:rPr>
      </w:pPr>
      <w:r>
        <w:rPr>
          <w:b/>
          <w:shadow/>
          <w:spacing w:val="4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3 ust. 1 i ust. 2 rozporządzenia Parlamentu Europejskiego i Rady (UE) 2016/679 z dnia 27 kwietnia 2016 r. w sprawie ochrony osób fizycznych w związku z przetwarzaniem danych osobowych i w sprawie swobodnego przepływu takich danych </w:t>
        <w:br/>
        <w:t>oraz uchylenia dyrektywy 95/46/WE (Dz.U.UE.L.2016.119.1) RODO informuję, ż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 danych osobowych jest Wójt Gminy  Tworóg z siedzibą: ul. Zamkowa 16, 42-690 kontakt mailowy pod adresem: gmina@tworog.pl, </w:t>
        <w:br/>
        <w:t>tel. 32 285 74 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kontaktowe inspektora ochrony danych: 42-690 Tworóg ul. Zamkowa 16, e-mail: iod@ug.tworog.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dla celów związanych z ustaleniem uprawnień do  przewozu niepełnosprawnego dziecka do przedszkola/szkoły/ośrodka w oparciu o ustawę z dnia 14 grudnia 2016 r. - Prawo oświatowe (t. j.: Dz. U. z 2019 r., poz. 1148 ze zm.), t.j. zgodnie z art. 6 ust. 1 lit. c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orcą Pani/Pana danych osobowych będą osoby fizyczne/prawne wykonujące usługę przewozu dziecka do przedszkola/szkoły/ośrodka lub osoba przygotowująca dokumentację związaną z dowozami uczniów niepełnosprawnych, będąca pracownikiem Urzędu Gminy w Tworogu, jeżeli dowóz zapewniają rodz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a  dane osobowe nie będą przekazywane do państwa trzeciego/organizacji międzynarod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obowiązujący w jednostkach samorządowych zgodnie z przepisami o archiw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Głównego Inspektora Ochrony Danych Osobowych w Warszawie,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jest warunkiem zawarcia umowy dowozu dziecka do przedszkola/szkoły/ośrodka z osobą wykonującą przewóz lub Wójtem Gminy Tworóg, jeżeli dowóz zapewniają rodzice. Jest Pani/Pan zobowiązana/ny do ich podania, a konsekwencją nie podania danych osobowych będzie brak możliwości dowozu dziec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nie będą przetwarzane w sposób zautomatyzowany, w tym również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sady dotyczące transportu zbiorow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wóz dzieci odbywa się od poniedziałku do piątku we wszystkie dni nauki szkolnej, zgodnie z kalendarzem roku szkolnego 2020/2021 i dotyczy wyłącznie obowiązkowych zajęć edukacyjnych (nie dotyczy zajęć pozalekcyjnych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wóz dzieci organizowany jest w grupach i do różnych miejsc na trasie dom-placówka oświatowa oraz placówka oświatowa-do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wóz odbywa się o ściśle określonych godzinach, uzgodnionych na początku roku szkolnego pomiędzy rodzicem/opiekunem prawnym, a przewoźnikiem na podstawie tygodniowego i stałego planu zajęć lekcyj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 z rodzicem/opiekunem prawnym lub osobą upoważnioną są zobowiązani do oczekiwania na pojazd w miejscu i czasie ustalonym z przewoźnikiem. Pojazd oczekuje na dziecko w drodze do szkoły maksymalnie do 5 minu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zajęć lekcyjnych opiekun odbiera dziecko od nauczycieli w szkole i po dowiezieniu pod dom przekazuje pod opiekę rodzica/opiekuna prawnego lub osobie upoważnionej wskazanej we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/opiekun prawny jest zobowiązany do zapewnienia stałego kontaktu telefonicznego z przewoźnikie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W przypadku rezygnacji z dowozu dziecka, rodzic zobowiązany jest do niezwłocznego powiadomienia o tym Wójta Gminy Tworóg w formie pisemnej w ciągu 3 dni od dnia rezygn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róg, dnia………………….                                                   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podpis wnioskodawcy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łaściwe zaznaczy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IlonaS</dc:creator>
  <dc:description/>
  <cp:keywords/>
  <dc:language>en-US</dc:language>
  <cp:lastModifiedBy>Użytkownik</cp:lastModifiedBy>
  <cp:lastPrinted>2020-05-19T09:59:00Z</cp:lastPrinted>
  <dcterms:modified xsi:type="dcterms:W3CDTF">2020-05-19T08:31:00Z</dcterms:modified>
  <cp:revision>6</cp:revision>
  <dc:subject/>
  <dc:title/>
</cp:coreProperties>
</file>