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EWIDENCJI  ZBIORNIKÓW BEZODPŁYWOWYCH (SZAMB)                           lu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PRZYDOMOWYCH OCZYSZCZALNI ŚCIE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Tworóg informuje, iż zgodnie z art. 3 ust. 3 pkt 1 i 2 ustawy z dnia 13 września 1996 r. o utrzymaniu czystości i porządku w gminach (t. j. Dz. U. z 2018 r. poz. 1454, 1629, z 2019 r. poz. 730) –                 Gminy posiadaj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bowiązek prowadzenia ewidencji zbiorników bezodpływowych (szamb) oraz przydomowych oczyszczalni ście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ne dane posłużą do opracowania planów dalszego rozwoju sieci kanalizacyjnej, dlatego też informacje te są dla nas bardzo waż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powyższym, Wójt Gminy zwraca się z uprzejmą prośbą do WSZYSTKICH mieszkańców Gminy Tworóg o wypełnienie stosownego zgłoszenia i dostarczenie do Urzędu Gminy w Tworogu (sekretariat lub pokój 111) w termin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31 lipca 2019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63636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63636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6363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lang w:eastAsia="zh-CN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1783"/>
        <w:gridCol w:w="565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łaściciel nieruchomości /Użytkown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 nieruchomości/nr ewidencyjny dział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iczba osób zamieszkujących posesj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6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czystości ciekłe powstałe w gospodarstwie domowym odprowadzane są d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Sieci kanalizacji sanitar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  Zbiornika bezodpływowego (szamb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  Przydomowej oczyszczaln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ne techniczne zbiornika bezodpływowego  / przydomowej oczyszczalni*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jemność 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echnologia wykonania zbiornika (kręgi betonowe, metalowy, poliestrowy, zalewane betonem itp. -  typ przydomowej oczyszczal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a zawarcia umo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azwa i adres firmy świadczącej usługę wywozu nieczystości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odać częstotliwość opróżniania zbiorni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/ tydzień, miesiąc lub rok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W przypadku oczyszczalni podać ilość wywożonego osadu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 - właściwe za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18"/>
          <w:szCs w:val="20"/>
          <w:lang w:eastAsia="zh-CN" w:bidi="hi-IN"/>
        </w:rPr>
        <w:t xml:space="preserve">Zgodnie z art. 13 ust. 1 i ust. 2 ogólnego rozporządzenia o ochronie danych osobowych z dnia 27.04.2016 r. oświadczam, że przyjąłem/przyjęłam do wiadomości klauzulę informacyjną dotyczącą przetwarzania danych osobowych na podstawie obowiązku prawnego ciążącego na administratorze przetwarzania danych w administracji publicznej.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25" w:hanging="0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  <w:tab/>
      </w:r>
      <w:r>
        <w:rPr>
          <w:rFonts w:eastAsia="Wingdings" w:cs="Wingdings" w:ascii="Wingdings" w:hAnsi="Wingdings"/>
          <w:kern w:val="2"/>
          <w:lang w:eastAsia="zh-CN" w:bidi="hi-IN"/>
        </w:rPr>
        <w:t>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…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" w:right="-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ab/>
        <w:t xml:space="preserve">                                                                 </w:t>
      </w:r>
      <w:r>
        <w:rPr>
          <w:rFonts w:eastAsia="Wingdings" w:cs="Times New Roman" w:ascii="Times New Roman" w:hAnsi="Times New Roman"/>
          <w:kern w:val="2"/>
          <w:sz w:val="18"/>
          <w:szCs w:val="18"/>
          <w:lang w:eastAsia="zh-CN" w:bidi="hi-IN"/>
        </w:rPr>
        <w:t>(data i czytelny podpis osoby zgłaszającej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keepNext w:val="true"/>
        <w:keepLines/>
        <w:widowControl w:val="false"/>
        <w:spacing w:lineRule="exact" w:line="240" w:before="0" w:after="262"/>
        <w:ind w:right="2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spacing w:lineRule="exact" w:line="240" w:before="0" w:after="262"/>
        <w:ind w:right="20" w:hanging="0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pl-PL" w:bidi="pl-PL"/>
        </w:rPr>
      </w:pPr>
      <w:bookmarkStart w:id="3" w:name="bookmark0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OBOWIĄZEK INFORMACYJNY</w:t>
      </w:r>
      <w:bookmarkEnd w:id="3"/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ie z art. 13, ust. 1 i 2 Rozporządzenia Parlamentu Europejskiego i RE (UE) 2016/679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sprawie ochrony osób fizycznych w związku z przetwarzaniem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 w sprawie swobodnego przepływu takich danych oraz uchylenia Dyrektywy 95/46/WE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(ogólne rozporządzenie o ochronie danych)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Administratorem Państwa danych osobowych jest: Wójt Gminy Tworóg,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ul. Zamkowa 16, 42-690 Tworóg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ministrator Danych w celu należytej ochrony danych osobowych powołał Inspektor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chrony Danych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 którym można się skontaktować p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resem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 w:bidi="pl-PL"/>
          </w:rPr>
          <w:t>iod@ug.tworo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 ile we wniosku lub formularzu nie określono inaczej, to Państwa dane osobowe są przetwarzane na podstawie art. 6 ust. 1 lit. c) w/w rozporządzenia - w celu dopełnienie obowiązków określonych w przepisach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danie przez Państwa danych osobowych jest warunkiem złożenia i rozpatrzenia przedmiotowej sprawy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ne osobowe będą przechowywane przez okres zgodny z Rozporządzeniem Prezesa Rady Ministrów dnia 18 stycznia 2011 r. w sprawie instrukcji kancelaryjnej, jednolitych rzeczowych wykazów akt oraz instrukcji w sprawie organizacji i zakresu działania archiwów zakładowych (Dz. U. z 2011 r., Nr 14, poz. 67 z późn. zm.) lub innymi szczegółowymi przepisami praw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ne mogą być udostępniane przez Administratora wyłącznie podmiotom upoważnionym do uzyskania informacji na podstawie odrębnych przepisów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Pań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stwu prawu dostępu do treści s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ch danych i ich poprawiania, sprostowania, ograniczenia przetwarzania, przenoszenia oraz usuwania da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ają Państwo prawo wnieść skargę do organu nadzorczego, gdy przetwarzanie danych osobowych narusza przepisy ogólnego rozporządzenia o ochronie danych osobowych.</w:t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tworo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5:00Z</dcterms:created>
  <dc:creator>Bronisława Widanka</dc:creator>
  <dc:description/>
  <cp:keywords/>
  <dc:language>en-US</dc:language>
  <cp:lastModifiedBy>Daria Olczyk</cp:lastModifiedBy>
  <cp:lastPrinted>2018-06-15T09:22:00Z</cp:lastPrinted>
  <dcterms:modified xsi:type="dcterms:W3CDTF">2021-05-18T10:05:00Z</dcterms:modified>
  <cp:revision>2</cp:revision>
  <dc:subject/>
  <dc:title/>
</cp:coreProperties>
</file>